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677" w:leader="none"/>
          <w:tab w:val="left" w:pos="7176" w:leader="none"/>
        </w:tabs>
        <w:jc w:val="right"/>
        <w:outlineLvl w:val="2"/>
        <w:rPr/>
      </w:pPr>
      <w:r>
        <w:rPr>
          <w:sz w:val="20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677" w:leader="none"/>
          <w:tab w:val="left" w:pos="7176" w:leader="none"/>
        </w:tabs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решения Совета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677" w:leader="none"/>
          <w:tab w:val="left" w:pos="7176" w:leader="none"/>
        </w:tabs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города Борович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677" w:leader="none"/>
          <w:tab w:val="left" w:pos="7176" w:leader="none"/>
        </w:tabs>
        <w:jc w:val="right"/>
        <w:outlineLvl w:val="2"/>
        <w:rPr/>
      </w:pPr>
      <w:r>
        <w:rPr>
          <w:sz w:val="20"/>
          <w:szCs w:val="20"/>
        </w:rPr>
        <w:t>вносит Глава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softHyphen/>
              <w:softHyphen/>
              <w:t>.12.20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snapToGrid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sz w:val="28"/>
          <w:szCs w:val="28"/>
        </w:rPr>
        <w:t>г.Борович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 xml:space="preserve">О бюджете города Боровичи на 2025 год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>и плановый период 2026 и 2027 годов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частью 10 статьи 35 Федерального закона от                            6 октября 2003 года № 131-ФЗ «Об общих принципах организации местного самоуправления в Российской Федерации» 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exact" w:line="340" w:before="120" w:after="0"/>
        <w:ind w:firstLine="709"/>
        <w:jc w:val="both"/>
        <w:outlineLvl w:val="0"/>
        <w:rPr/>
      </w:pPr>
      <w:r>
        <w:rPr>
          <w:sz w:val="28"/>
          <w:szCs w:val="28"/>
        </w:rPr>
        <w:t>1. Утвердить основные характеристики бюджета города Боровичи на 2025 год: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>1.1. Прогнозируемый общий объем доходов бюджета города Боровичи в сумме 314289,37 тыс. рублей;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>1.2. Общий объем расходов бюджета города Боровичи в сумме 336683,27 тыс. рублей;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>1.3. Дефицит бюджета города Боровичи в сумме 22393,90 тыс. рублей.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>2. Утвердить основные характеристики бюджета города Боровичи на 2026 год и на 2027 год: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>2.1. Прогнозируемый общий объем доходов бюджета города Боровичи на 2026 год в сумме 282108,5 тыс. руб. и на 2027 год в сумме 289526,97 тыс. руб.;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>2.2. Общий объем расходов бюджета города Боровичи на 2026 год в сумме 282108,5 тыс. руб., в том числе условно утвержденные расходы в сумме 9352,94 тыс. рублей, на 2027 год в сумме 289526,97 тыс. руб., в том числе условно утвержденные расходы в сумме 18792,22 тыс. рублей;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>2.3. Дефицит бюджета города Боровичи на 2026 год в сумме 0,00 тыс. рублей, на 2027 год в сумме 0,00 тыс. рублей.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твердить прогнозируемые поступления доходов в бюджет города Боровичи на 2025 год и плановый период 2026 и 2027 годов согласно Приложению № 1 к настоящему решению.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outlineLvl w:val="0"/>
        <w:rPr/>
      </w:pPr>
      <w:r>
        <w:rPr>
          <w:sz w:val="28"/>
          <w:szCs w:val="28"/>
        </w:rPr>
        <w:t>4. Утвердить источники внутреннего финансирования дефицита бюджета города Боровичи на 2025 год и плановый период 2026 и 2027 годов согласно Приложению № 2 к настоящему решению.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 Дебиторская задолженность, безнадежная к взысканию, списывается с балансов получателей средств бюджета города Боровичи в порядке, установленном Администрацией Боровичского муниципального района.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. Установить, что в 2025 году остатки средств бюджета города Боровичи по состоянию на 01 января 2025 года, за исключением остатков неиспользованных средств дорожного фонда города Боровичи, межбюджетных трансфертов, полученных из областного бюджета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города Боровичи снижения остатков средств на счете по учету средств бюджета города Боровичи, могут в полном объеме направляться на покрытие временных кассовых разрывов.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Операции со средствами, поступающими во временное распоряжение получателей средств бюджета города в соответствии с нормативными правовыми актами Российской Федерации, нормативными правовыми актами города Боровичи, в соответствии с заключенным соглашением учитываются на лицевых счетах, открытых им в Управлении Федерального казначейства по Новгородской области.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>7. Утвердить объем межбюджетных трансфертов, получаемых из других бюджетов бюджетной системы Российской Федерации на 2025 год в сумме 65838,17 тыс. рублей, на 2026 год в сумме 18683,2 тыс. рублей и на 2027 год в сумме 11686,77 тыс. рублей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8. Утвердить объем межбюджетных трансфертов, предоставляемых другим бюджетам бюджетной системы Российской Федерации на 2025 год в сумме 850,1 тыс.рублей.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>9. Утвердить ведомственную структуру расходов бюджета города Боровичи на 2025 год и плановый период 2026 и 2027 годов согласно Приложению № 3 к настоящему решению.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>10. Утвердить распределение бюджетных ассигнований по разделам и подразделам, целевым статьям, группам и подгруппам видов расходов классификации расходов бюджета города Боровичи на 2025 год и плановый период 2026 и 2027 годов согласно Приложению № 4 к настоящему решению.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 Утвердить распределение бюджетных ассигнований по целевым статьям (муниципальным программам города Боровичи и непрограммным направлениям деятельности), группам и подгруппам видов расходов классификации расходов бюджета города Боровичи на 2025 год и плановый период 2026 и 2027 годов согласно Приложению № 5 к настоящему решению.</w:t>
      </w:r>
    </w:p>
    <w:p>
      <w:pPr>
        <w:pStyle w:val="ConsPlusNormal"/>
        <w:widowControl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твердить объем бюджетных ассигнований дорожного фонда города Боровичи на 2025 год в сумме 77234,84 тыс. рублей, на 2026 год в сумме 58841,54 тыс. рублей, на 2027 год в сумме 64367,16 тыс. рублей.</w:t>
      </w:r>
    </w:p>
    <w:p>
      <w:pPr>
        <w:pStyle w:val="ConsPlusNormal"/>
        <w:widowControl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становить размер резервного фонда городского поселения города Боровичи на 2025 год в сумме 500,0 тыс. рублей, на 2026 год в сумме                   100,0 тыс. рублей, на 2027 год в сумме 100,0 тыс. рублей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14. Субсидии юридическим лицам (за исключением субсидий государственным (муниципальным) учреждениям), индивидуальным предпринимателям и физическим лицам - производителям товаров, работ, услуг предоставляются в порядке, установленном Администрацией Боровичского муниципального района: 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>1) в целях возмещения недополученных доходов от осуществления перевозок граждан на автомобильном транспорте общего пользования в границах города по проездным билетам;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благоустройство дворовых территорий многоквартирных домов товариществам собственников жилья, жилищно-строительным кооперативам, товариществам собственников недвижимости, жилищным кооперативам или иным специализированным потребительским кооперативам, управляющим организациям, обслуживающим организациям.</w:t>
      </w:r>
    </w:p>
    <w:p>
      <w:pPr>
        <w:pStyle w:val="TextBodyIndent"/>
        <w:spacing w:lineRule="exact" w:line="3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Субсидии некоммерческим организациям, не являющимся государственными (муниципальными) учреждениями, предоставляются в порядке, установленном Администрацией Боровичского муниципального района на финансовое обеспечение затрат на реализацию мероприятий по проведению фестиваля восстановления исторической среды «Том Сойер Фест» на территории города Боровичи</w:t>
      </w:r>
    </w:p>
    <w:p>
      <w:pPr>
        <w:pStyle w:val="TextBodyIndent"/>
        <w:spacing w:lineRule="exact" w:line="340" w:before="0" w:after="0"/>
        <w:ind w:left="0" w:firstLine="709"/>
        <w:jc w:val="both"/>
        <w:rPr/>
      </w:pPr>
      <w:r>
        <w:rPr>
          <w:spacing w:val="-2"/>
          <w:sz w:val="28"/>
          <w:szCs w:val="28"/>
        </w:rPr>
        <w:t>16. Установить в 2025-2027 годах для расчета средств по возмещению расходов, связанных со служебными командировками на территории Российской Федерации, организациям, финансируемым за счет средств бюджета города Боровичи, размер суточных за каждый день нахождения в служебной командировке в городах Москва, Санкт-Петербург и населённых пунктах за пределами Новгородской области – 700 рублей, в населенных пунктах в пределах Новгородской области – 350 рублей.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 xml:space="preserve">17. Утвердить Программу муниципальных внутренних заимствований города Боровичи на 2025 год и плановый период 2026 и 2027 годов согласно Приложению № 6 к настоящему решению. 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  <w:shd w:fill="FFFFFF" w:val="clear"/>
        </w:rPr>
        <w:t>18. Установить, что в 2025, 2026 и 2027 годах Администрация Боровичского муниципального района вправе от имени городского поселения город Боровичи привлекать бюджетные кредиты на пополнение остатков средств на счете местного бюджета в соответствии с Программой муниципальных внутренних заимствований на 2025 год и плановый период 2026 и 2027 годов в порядке, установленном законодательством Российской Федерации и муниципальными нормативно-правовыми актами.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19. Установить верхний предел муниципального внутреннего долга на      01 января 2026 года по долговым обязательствам города Боровичи в сумме 51600,00 тыс.рублей, на 01 января 2027 года – 18300,00 тыс.рублей, на 01 января 2028 года – 0,00 тыс.рублей.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>20. Установить, что в 2025 году и плановом периоде 2026 и 2027 годов муниципальные гарантии города Боровичи не предоставляются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21. Установить верхний предел муниципального внутреннего долга города Боровичи по муниципальным гарантиям в валюте Российской Федерации на 1 января 2026 года в сумме 0,00 тыс. рублей, на 1 января 2027 года в сумме 0,00 тыс. рублей и на 1 января 2028 года в сумме 0,00 тыс. рублей.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2. Установить объём расходов на обслуживание муниципального долга в 2025 году в сумме 1000,0 тыс.рублей, в 2026 году – 100,0 тыс.рублей, в 2027 году – 100,0 тыс.рублей.</w:t>
      </w:r>
    </w:p>
    <w:p>
      <w:pPr>
        <w:pStyle w:val="Normal"/>
        <w:spacing w:lineRule="atLeast" w:line="380"/>
        <w:ind w:firstLine="709"/>
        <w:jc w:val="both"/>
        <w:rPr/>
      </w:pPr>
      <w:r>
        <w:rPr>
          <w:sz w:val="28"/>
          <w:szCs w:val="28"/>
        </w:rPr>
        <w:t>2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, что в соответствии с подпунктом 1 пункта 1 статьи 242.26 Бюджетного кодекса Российской Федерации казначейскому сопровождению подлежат следующие средства, получаемые на основании муниципальных контрактов (контрактов, договоров), заключаемых в 2025 году, источником финансового обеспечения исполнения которых являются предоставляемые из бюджета города Боровичи средства: 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авансовые платежи по муниципальным контрактам (контрактам, договорам) о поставке товаров, выполнении работ, оказании услуг, заключаемым получателями средств бюджета города Боровичи, муниципальными бюджетными и автономными учреждениями на сумму 50000 тыс. рублей и более, предметом которых является строительство (реконструкция) и капитальный ремонт объектов муниципальной собственности города Боровичи.</w:t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4. Положения пункта 23: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  <w:szCs w:val="28"/>
        </w:rPr>
        <w:t>не распространяются на средства, предоставляемые на основании муниципальных контрактов (контрактов), указанных в абзацах втором и третьем подпункта 1 пункта 1 статьи 242.26 и статье 242.27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Бюджетного кодекса Российской Федерации;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  <w:szCs w:val="28"/>
        </w:rPr>
        <w:t xml:space="preserve">реализуются в части, не противоречащей положениям федеральных законов, решений Правительства Российской Федерации, принятых в соответствии с подпунктом 2 пункта 1 статьи 242.26 Бюджетного кодекса Российской Федерации.  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5. Утвердить нормативы отчисления доходов в бюджет города Боровичи на 2025 год и плановый период 2026 и 2027 годов согласно Приложению № 7 к настоящему решению.</w:t>
      </w:r>
    </w:p>
    <w:p>
      <w:pPr>
        <w:pStyle w:val="ConsPlus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в соответствии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ми председателя Комитета финансов дополнительно к основаниям, установлен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может осуществляться внесение изменений в сводную бюджетную роспись бюджета города без внесения изменений в настоящее решение по следующим основаниям:</w:t>
      </w:r>
    </w:p>
    <w:p>
      <w:pPr>
        <w:pStyle w:val="ConsPlus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ведение кодов бюджетной классификации расходов бюджета города и источников внутреннего финансирования дефицита бюджета города в соответствие с бюджетной классификацией Российской Федерации;</w:t>
      </w:r>
    </w:p>
    <w:p>
      <w:pPr>
        <w:pStyle w:val="Normal"/>
        <w:widowControl w:val="false"/>
        <w:tabs>
          <w:tab w:val="clear" w:pos="709"/>
          <w:tab w:val="left" w:pos="3828" w:leader="none"/>
        </w:tabs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б) уточнение источников внутреннего финансирования дефицита бюджета города Боровичи в случае предоставления местному бюджету бюджетных кредитов от других бюджетов бюджетной системы;</w:t>
      </w:r>
    </w:p>
    <w:p>
      <w:pPr>
        <w:pStyle w:val="Normal"/>
        <w:widowControl w:val="false"/>
        <w:tabs>
          <w:tab w:val="clear" w:pos="709"/>
          <w:tab w:val="left" w:pos="3828" w:leader="none"/>
        </w:tabs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в) проведение операций по управлению муниципальным внутренним долгом города Боровичи, направленных на оптимизацию его структуры, а также снижение стоимости заимствований, не приводящих к увеличению дефицита местного бюджета, верхнего предела муниципального внутреннего долга и расходов на обслуживание долговых обязательств;</w:t>
      </w:r>
    </w:p>
    <w:p>
      <w:pPr>
        <w:pStyle w:val="ConsPlus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ерераспределение бюджетных ассигнований между подгруппами вида расходов классификации расходов бюджета города в пределах общего объема бюджетных ассигнований, предусмотренных главному распорядителю средств бюджета города по соответствующей целевой статье и группе вида расходов классификации расходов бюджета;</w:t>
      </w:r>
    </w:p>
    <w:p>
      <w:pPr>
        <w:pStyle w:val="ConsPlus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точнение разделов, подразделов, целевых статьей (муниципальных программам города Боровичи и непрограммных направлений деятельности) и видов расходов главного распорядителя бюджетных средств в случаях, необходимых для изменения бюджетной классификации расходов, в пределах общего объема бюджетных ассигнований, предусмотренных главному распорядителю бюджетных средств в текущем финансовом году;</w:t>
      </w:r>
    </w:p>
    <w:p>
      <w:pPr>
        <w:pStyle w:val="ConsPlus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ерераспределение бюджетных ассигнований между разделами, подразделами, целевыми статьями, группами и подгруппами видов расходов классификации расходов бюджета города в целях финансового обеспечения достижения целей, показателей и результатов муниципальных программ города Боровичи, если такое перераспределение не связано с определением видов и объемов межбюджетных трансфертов;</w:t>
      </w:r>
    </w:p>
    <w:p>
      <w:pPr>
        <w:pStyle w:val="ConsPlus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ё) перераспределение бюджетных ассигнований, в том числе в случае образования экономии, между разделами, подразделами, целевыми статьями (муниципальными программами города Боровичи и непрограммными направлениями деятельности), группами и подгруппами видов расходов классификации расходов бюджета города в пределах объема бюджетных ассигнований, предусмотренных главному распорядителю средств бюджета города на реализацию непрограммных направлений деятельности;</w:t>
      </w:r>
    </w:p>
    <w:p>
      <w:pPr>
        <w:pStyle w:val="ConsPlusNormal"/>
        <w:spacing w:lineRule="exact" w:line="3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ж) перераспределение бюджетных ассигнований между разделами, подразделами, целевыми статьями (муниципальными программами города Боровичи и непрограммными направлениями деятельности), группами и подгруппами видов расходов классификации расходов бюджета города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города для выполнения условий в целях получения субсидий, иных межбюджетных трансфертов из областного бюджета;</w:t>
      </w:r>
    </w:p>
    <w:p>
      <w:pPr>
        <w:pStyle w:val="ConsPlus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увеличение бюджетных ассигнований по отдельным разделам, подразделам, целевым статьям (муниципальным программам города Боровичи и непрограммным направлениям деятельности), группам и подгруппам видов расходов классификации расходов бюджета города за счет экономии по использованию бюджетных ассигнований на оказание муниципальных услуг – в пределах общего объема бюджетных ассигнований, предусмотренных главному распорядителю средств бюджета города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ConsPlus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ерераспределение бюджетных ассигнований между разделами, подразделами, целевыми статьями (муниципальными программами города Боровичи и непрограммными направлениями деятельности), группами и подгруппами видов расходов классификации расходов бюджета города Боровичи в пределах, предусмотренных главным распорядителям средств бюджета города Боровичи бюджетных ассигнований на предоставление муниципальным бюджетным учреждениям и муниципальным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;</w:t>
      </w:r>
    </w:p>
    <w:p>
      <w:pPr>
        <w:pStyle w:val="ConsPlus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) перераспределение бюджетных ассигнований между группами и (или) подгруппами видов расходов классификации расходо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юджета города Боровичи в пределах, предусмотренных главным распорядителям средств </w:t>
      </w:r>
      <w:r>
        <w:rPr>
          <w:rFonts w:cs="Times New Roman" w:ascii="Times New Roman" w:hAnsi="Times New Roman"/>
          <w:sz w:val="28"/>
          <w:szCs w:val="28"/>
        </w:rPr>
        <w:t>бюджета города Боровичи бюджетных ассигнований на обеспечение деятельности муниципальных казенных учреждений;</w:t>
      </w:r>
    </w:p>
    <w:p>
      <w:pPr>
        <w:pStyle w:val="ConsPlus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) направление бюджетных ассигнований дорожного фонда города Боровичи, не использованных в отчетном финансовом году, в 2025 году на увеличение бюджетных ассигнований дорожного фонда города Боровичи в    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179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ConsPlus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перераспределение бюджетных ассигнований между разделами, подразделами, целевыми статьями (муниципальными программами города Боровичи и непрограммными направлениями деятельности), группами и подгруппами видов расходов классификации расходов бюджета города в целях финансового обеспечения региональных проектов, обеспечивающих достижение национальных целей, целевых показателей и выполнение задач, определенных Указом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;</w:t>
      </w:r>
    </w:p>
    <w:p>
      <w:pPr>
        <w:pStyle w:val="ConsPlus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перераспределение бюджетных ассигнований дорожного фонда города Боровичи в пределах объема, утвержденного настоящим решением, между целевыми статьями и видами расходов классификации расходов бюджета города Боровичи.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>27. Настоящее решение вступает в силу с 01 января 2025 года.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>28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Боровичи </w:t>
        <w:tab/>
        <w:tab/>
        <w:tab/>
        <w:tab/>
        <w:tab/>
        <w:t xml:space="preserve">      А.А. Ор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. Главы администрации района                            </w:t>
        <w:tab/>
        <w:tab/>
        <w:tab/>
        <w:t xml:space="preserve"> О.В. Рыбакова</w:t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/>
      </w:pPr>
      <w:r>
        <w:rPr>
          <w:sz w:val="22"/>
          <w:szCs w:val="22"/>
        </w:rPr>
        <w:t xml:space="preserve">Зам.председателя комитета по административно- </w:t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вой и кадровой работе                                           </w:t>
        <w:tab/>
        <w:tab/>
        <w:tab/>
        <w:t xml:space="preserve"> В.В. Силантьева</w:t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/>
      </w:pP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Проект подготов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итета финансов</w:t>
        <w:tab/>
        <w:tab/>
        <w:tab/>
        <w:tab/>
        <w:tab/>
        <w:tab/>
        <w:tab/>
        <w:t xml:space="preserve"> </w:t>
        <w:tab/>
        <w:t>О.Н. Трифа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1-253</w:t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/>
      </w:pPr>
      <w:r>
        <w:rPr>
          <w:b/>
          <w:sz w:val="22"/>
          <w:szCs w:val="22"/>
        </w:rPr>
        <w:t>Рассылка:</w:t>
      </w:r>
      <w:r>
        <w:rPr>
          <w:sz w:val="22"/>
          <w:szCs w:val="22"/>
        </w:rPr>
        <w:t xml:space="preserve"> комитет финансов-1</w:t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ект поступил в ОКО</w:t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от__.12.2024 № 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поступления доходов в бюджет города Боровичи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5 год и плановый период 2026 и 2027 год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тыс.руб.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27"/>
        <w:gridCol w:w="1243"/>
        <w:gridCol w:w="629"/>
        <w:gridCol w:w="533"/>
        <w:gridCol w:w="1413"/>
        <w:gridCol w:w="1135"/>
        <w:gridCol w:w="1135"/>
      </w:tblGrid>
      <w:tr>
        <w:trPr>
          <w:trHeight w:val="36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7 год</w:t>
            </w:r>
          </w:p>
        </w:tc>
      </w:tr>
      <w:tr>
        <w:trPr>
          <w:trHeight w:val="35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 451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 425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 840,20</w:t>
            </w:r>
          </w:p>
        </w:tc>
      </w:tr>
      <w:tr>
        <w:trPr>
          <w:trHeight w:val="211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838,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683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86,77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0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838,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683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86,77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0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383,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82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85,77</w:t>
            </w:r>
          </w:p>
        </w:tc>
      </w:tr>
      <w:tr>
        <w:trPr>
          <w:trHeight w:val="35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913</w:t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77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5513</w:t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3 118,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13</w:t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89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1,00</w:t>
            </w:r>
          </w:p>
        </w:tc>
      </w:tr>
      <w:tr>
        <w:trPr>
          <w:trHeight w:val="35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0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13</w:t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11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0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453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53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13</w:t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53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582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доходов:   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 289,3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 108,5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 526,9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3560" w:leader="none"/>
        </w:tabs>
        <w:rPr/>
      </w:pPr>
      <w:r>
        <w:rPr/>
        <w:tab/>
      </w:r>
      <w:r>
        <w:rPr>
          <w:sz w:val="28"/>
          <w:szCs w:val="28"/>
        </w:rPr>
        <w:t>________________________</w:t>
      </w:r>
      <w:r>
        <w:br w:type="page"/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от__.12.2024 №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  <w:br/>
        <w:t>города Боровичи на 2025 год и плановый период 2026 и 2027 годов</w:t>
      </w:r>
    </w:p>
    <w:p>
      <w:pPr>
        <w:pStyle w:val="Normal"/>
        <w:spacing w:lineRule="exact" w:line="240"/>
        <w:jc w:val="right"/>
        <w:rPr/>
      </w:pPr>
      <w:r>
        <w:rPr/>
        <w:t>тыс. руб.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682"/>
        <w:gridCol w:w="1289"/>
        <w:gridCol w:w="1266"/>
        <w:gridCol w:w="1266"/>
      </w:tblGrid>
      <w:tr>
        <w:trPr>
          <w:trHeight w:val="2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по КИВФ, КИВнФ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7 год</w:t>
            </w:r>
          </w:p>
        </w:tc>
      </w:tr>
      <w:tr>
        <w:trPr>
          <w:trHeight w:val="34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 дефицита бюджета-всего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0 00 00 00 00 0000 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93,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3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3 3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 300,00</w:t>
            </w:r>
          </w:p>
        </w:tc>
      </w:tr>
      <w:tr>
        <w:trPr>
          <w:trHeight w:val="25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01 02 00 00 00 0000 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0 0000 7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13 0000 7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0 0000 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13 0000 8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3 00 00 00 0000 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 3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 3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 300,00</w:t>
            </w:r>
          </w:p>
        </w:tc>
      </w:tr>
      <w:tr>
        <w:trPr>
          <w:trHeight w:val="52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7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</w:tr>
      <w:tr>
        <w:trPr>
          <w:trHeight w:val="60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13 0000 7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</w:tr>
      <w:tr>
        <w:trPr>
          <w:trHeight w:val="60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 03 01 00 00 0000 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3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3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300,00</w:t>
            </w:r>
          </w:p>
        </w:tc>
      </w:tr>
      <w:tr>
        <w:trPr>
          <w:trHeight w:val="60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13 0000 8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3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3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300,00</w:t>
            </w:r>
          </w:p>
        </w:tc>
      </w:tr>
      <w:tr>
        <w:trPr>
          <w:trHeight w:val="25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693,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3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00,00</w:t>
            </w:r>
          </w:p>
        </w:tc>
      </w:tr>
    </w:tbl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 xml:space="preserve">города Боровичи от    .12.2024 № 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бюджета города Боровичи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5 год и плановый период 2026 и 2027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91"/>
        <w:gridCol w:w="647"/>
        <w:gridCol w:w="1264"/>
        <w:gridCol w:w="655"/>
        <w:gridCol w:w="1075"/>
        <w:gridCol w:w="1095"/>
        <w:gridCol w:w="949"/>
      </w:tblGrid>
      <w:tr>
        <w:trPr>
          <w:trHeight w:val="51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7 год</w:t>
            </w:r>
          </w:p>
        </w:tc>
      </w:tr>
      <w:tr>
        <w:trPr>
          <w:trHeight w:val="51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ровичского муниципального район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683,2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108,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526,97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3,3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1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1,00</w:t>
            </w:r>
          </w:p>
        </w:tc>
      </w:tr>
      <w:tr>
        <w:trPr>
          <w:trHeight w:val="102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 063,2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1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1,00</w:t>
            </w:r>
          </w:p>
        </w:tc>
      </w:tr>
      <w:tr>
        <w:trPr>
          <w:trHeight w:val="102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8,5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0,00</w:t>
            </w:r>
          </w:p>
        </w:tc>
      </w:tr>
      <w:tr>
        <w:trPr>
          <w:trHeight w:val="127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900023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5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5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5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</w:tr>
      <w:tr>
        <w:trPr>
          <w:trHeight w:val="127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 38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00</w:t>
            </w:r>
          </w:p>
        </w:tc>
      </w:tr>
      <w:tr>
        <w:trPr>
          <w:trHeight w:val="153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Мероприятия по сносу аварийных объектов муниципального имущества, находящихся в казне городского поселения город Боровичи и свободных от прав третьих лиц (подготовка проектов и снос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7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работы народных дружинник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21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7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21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7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21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7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1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390023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</w:tr>
      <w:tr>
        <w:trPr>
          <w:trHeight w:val="51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67,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41,5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867,16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</w:tr>
      <w:tr>
        <w:trPr>
          <w:trHeight w:val="178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53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23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400023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23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транспортного обслуживания насе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34,8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841,5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367,16</w:t>
            </w:r>
          </w:p>
        </w:tc>
      </w:tr>
      <w:tr>
        <w:trPr>
          <w:trHeight w:val="153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234,8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841,5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4 367,16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37,9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45,7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71,37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37,9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34 745,7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37 271,37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37,9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45,7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71,37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10009Д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53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за счет субсидии на формирование муниципальных дорожных фонд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8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37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1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1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8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37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1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1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8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37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1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1,00</w:t>
            </w:r>
          </w:p>
        </w:tc>
      </w:tr>
      <w:tr>
        <w:trPr>
          <w:trHeight w:val="204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8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52,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8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52,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8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52,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1000SД8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2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7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79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Д8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2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7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79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Д8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2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7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79</w:t>
            </w:r>
          </w:p>
        </w:tc>
      </w:tr>
      <w:tr>
        <w:trPr>
          <w:trHeight w:val="204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Д8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8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Д8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8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Д8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8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Улучшение качества средств регулирования дорожного движ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9Д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9Д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9Д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2,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8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898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 898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объёмно-пространственного регламента (ОПР) и Мастер-плана города Борович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0234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0234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0234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выполнению комплексных кадастровых рабо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661,4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637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087,46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90,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8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58,00</w:t>
            </w:r>
          </w:p>
        </w:tc>
      </w:tr>
      <w:tr>
        <w:trPr>
          <w:trHeight w:val="102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Капитальный ремонт муниципального жилищного фонда города Боровичи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капитальному ремонту муниципального жилищного фонд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28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28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28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0,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8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58,00</w:t>
            </w:r>
          </w:p>
        </w:tc>
      </w:tr>
      <w:tr>
        <w:trPr>
          <w:trHeight w:val="127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,00</w:t>
            </w:r>
          </w:p>
        </w:tc>
      </w:tr>
      <w:tr>
        <w:trPr>
          <w:trHeight w:val="153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5,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5,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3 365,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2,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1,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1,1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 042,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1,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1,10</w:t>
            </w:r>
          </w:p>
        </w:tc>
      </w:tr>
      <w:tr>
        <w:trPr>
          <w:trHeight w:val="51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сфере коммунального хозяйств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1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0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51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51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ытового обслуживания жителей посе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,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1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1,00</w:t>
            </w:r>
          </w:p>
        </w:tc>
      </w:tr>
      <w:tr>
        <w:trPr>
          <w:trHeight w:val="178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,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,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,20</w:t>
            </w:r>
          </w:p>
        </w:tc>
      </w:tr>
      <w:tr>
        <w:trPr>
          <w:trHeight w:val="51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,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,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,2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7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8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7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80</w:t>
            </w:r>
          </w:p>
        </w:tc>
      </w:tr>
      <w:tr>
        <w:trPr>
          <w:trHeight w:val="153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Новгородской обла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19 808,4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309,8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309,86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7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7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7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71 485,7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благоустро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8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8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48,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44 248,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48,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еализация практики инициативного бюджетирования "Народный бюджет" за счет средств областного бюдже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6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6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6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территориальных общественных самоуправлений победителей конкурсного отбора в рамках приоритетного регионального проекта "Территориальное общественное самоуправление (ТОС) за счет средств бюджета города Борович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2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2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2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актики инициативного бюджетирования "Народный бюджет" за счет средств местного бюдже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6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6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6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актики инициативного бюджетирования "Народный бюджет" за счет средств местного бюджета (сверх уровня, предусмотренного соглашением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А6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А6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А6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 Формирование современной городской среды на территории города Боровичи на 2018-2027 годы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98,1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И4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98,1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И4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42,5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И4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42,5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И4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55,6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И4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55,6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24,5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309,8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309,86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я в области жилищно-коммунального хозяйств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24,5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9,8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9,86</w:t>
            </w:r>
          </w:p>
        </w:tc>
      </w:tr>
      <w:tr>
        <w:trPr>
          <w:trHeight w:val="178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58,9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44,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44,20</w:t>
            </w:r>
          </w:p>
        </w:tc>
      </w:tr>
      <w:tr>
        <w:trPr>
          <w:trHeight w:val="51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58,9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44,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44,2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5,6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5,6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5,66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5,6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5,6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5,66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благоустро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0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8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8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8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3 280,00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0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0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00,00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</w:tr>
      <w:tr>
        <w:trPr>
          <w:trHeight w:val="102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20,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68,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6 268,5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20,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68,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68,5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я в области жилищно-коммунального хозяйств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20,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68,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6 268,50</w:t>
            </w:r>
          </w:p>
        </w:tc>
      </w:tr>
      <w:tr>
        <w:trPr>
          <w:trHeight w:val="178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71,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19,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19,40</w:t>
            </w:r>
          </w:p>
        </w:tc>
      </w:tr>
      <w:tr>
        <w:trPr>
          <w:trHeight w:val="51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71,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19,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19,4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3,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3,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3,9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3,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3,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3,90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0</w:t>
            </w:r>
          </w:p>
        </w:tc>
      </w:tr>
      <w:tr>
        <w:trPr>
          <w:trHeight w:val="51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0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506,3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35,5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39,13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3 506,3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0 035,5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39,13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на территории города Боровичи на 2021-2027 годы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506,3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35,5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39,13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8,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8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86</w:t>
            </w:r>
          </w:p>
        </w:tc>
      </w:tr>
      <w:tr>
        <w:trPr>
          <w:trHeight w:val="178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5 608,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8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86</w:t>
            </w:r>
          </w:p>
        </w:tc>
      </w:tr>
      <w:tr>
        <w:trPr>
          <w:trHeight w:val="51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8,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8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86</w:t>
            </w:r>
          </w:p>
        </w:tc>
      </w:tr>
      <w:tr>
        <w:trPr>
          <w:trHeight w:val="51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библиотечного дела в городе Борович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60,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58,3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58,33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60,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58,3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58,33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60,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58,3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58,33</w:t>
            </w:r>
          </w:p>
        </w:tc>
      </w:tr>
      <w:tr>
        <w:trPr>
          <w:trHeight w:val="102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звитие профессионального образования в сфере культуры, подготовка кадров для учреждений культуры города Борович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ных работ в учреждениях культуры города Борович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310023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Комплектование книжных фонд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310023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ультурно-досуговой деятельности в городе Борович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32,7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85,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85,2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310023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32,7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85,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85,20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32,7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85,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85,20</w:t>
            </w:r>
          </w:p>
        </w:tc>
      </w:tr>
      <w:tr>
        <w:trPr>
          <w:trHeight w:val="102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оддержку отрасли культуры (комплектование книжных фондов библиотек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L51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76,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93,1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74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L51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1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74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L51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1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74</w:t>
            </w:r>
          </w:p>
        </w:tc>
      </w:tr>
      <w:tr>
        <w:trPr>
          <w:trHeight w:val="51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Волонтеры культуры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23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23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320023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Национальное кин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ункций в области физической культуры и спор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78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служивание муниципального долг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52,9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92,22</w:t>
            </w:r>
          </w:p>
        </w:tc>
      </w:tr>
      <w:tr>
        <w:trPr>
          <w:trHeight w:val="300" w:hRule="atLeast"/>
        </w:trPr>
        <w:tc>
          <w:tcPr>
            <w:tcW w:w="651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683,27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108,5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526,97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  <w:r>
        <w:br w:type="page"/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 xml:space="preserve">города Боровичи от   .12.2024 № 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из бюджета города Боровичи на 2025 год </w:t>
      </w:r>
      <w:r>
        <w:rPr>
          <w:b/>
          <w:bCs/>
          <w:sz w:val="28"/>
          <w:szCs w:val="28"/>
        </w:rPr>
        <w:t>и плановый период 2026 и 2027 годов</w:t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 xml:space="preserve">по разделам и подразделам, целевым статьям, </w:t>
      </w:r>
      <w:r>
        <w:rPr>
          <w:b/>
          <w:sz w:val="28"/>
          <w:szCs w:val="28"/>
        </w:rPr>
        <w:t xml:space="preserve">группам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и подгруппам видов расходов классификации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647"/>
        <w:gridCol w:w="1264"/>
        <w:gridCol w:w="639"/>
        <w:gridCol w:w="16"/>
        <w:gridCol w:w="1064"/>
        <w:gridCol w:w="11"/>
        <w:gridCol w:w="1094"/>
        <w:gridCol w:w="1080"/>
      </w:tblGrid>
      <w:tr>
        <w:trPr>
          <w:trHeight w:val="51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7 год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3,3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1,00</w:t>
            </w:r>
          </w:p>
        </w:tc>
      </w:tr>
      <w:tr>
        <w:trPr>
          <w:trHeight w:val="10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000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3,2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1,00</w:t>
            </w:r>
          </w:p>
        </w:tc>
      </w:tr>
      <w:tr>
        <w:trPr>
          <w:trHeight w:val="10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8,5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 1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0,00</w:t>
            </w:r>
          </w:p>
        </w:tc>
      </w:tr>
      <w:tr>
        <w:trPr>
          <w:trHeight w:val="127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6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6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6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7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5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7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5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7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5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</w:tr>
      <w:tr>
        <w:trPr>
          <w:trHeight w:val="127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9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9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9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00</w:t>
            </w:r>
          </w:p>
        </w:tc>
      </w:tr>
      <w:tr>
        <w:trPr>
          <w:trHeight w:val="15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Мероприятия по сносу аварийных объектов муниципального имущества, находящихся в казне городского поселения город Боровичи и свободных от прав третьих лиц (подготовка проектов и снос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3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90002373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3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работы народных дружинник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217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29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217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217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1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9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9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9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3900232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2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2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372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065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065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065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</w:tr>
      <w:tr>
        <w:trPr>
          <w:trHeight w:val="51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7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7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7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9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9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9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27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6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6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6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67,3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41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867,16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</w:tr>
      <w:tr>
        <w:trPr>
          <w:trHeight w:val="1653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424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2321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2321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2321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транспортного обслуживания насе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34,8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841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367,16</w:t>
            </w:r>
          </w:p>
        </w:tc>
      </w:tr>
      <w:tr>
        <w:trPr>
          <w:trHeight w:val="15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234,8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841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67,16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01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37,9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45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71,37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01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37,9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45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71,37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01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37,9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45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71,37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03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03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03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5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за счет субсидии на формирование муниципальных дорожных фонд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85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37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1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85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37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1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85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37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1,00</w:t>
            </w:r>
          </w:p>
        </w:tc>
      </w:tr>
      <w:tr>
        <w:trPr>
          <w:trHeight w:val="204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87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52,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87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52,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87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52,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Д85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2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79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1000SД85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2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79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Д85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2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79</w:t>
            </w:r>
          </w:p>
        </w:tc>
      </w:tr>
      <w:tr>
        <w:trPr>
          <w:trHeight w:val="204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Д87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8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Д87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8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Д87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8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качества средств регулирования дорожного движ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9Д04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9Д04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9Д04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2,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8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6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6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6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объёмно-пространственного регламента (ОПР) и Мастер-плана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02345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02345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02345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8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8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8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выполнению комплексных кадастровых рабо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2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2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2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661,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637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087,46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90,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2 00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58,00</w:t>
            </w:r>
          </w:p>
        </w:tc>
      </w:tr>
      <w:tr>
        <w:trPr>
          <w:trHeight w:val="10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апитальный ремонт муниципального жилищного фонда города Борович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капитальному ремонту муниципального жилищного фонд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282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282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282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0,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58,00</w:t>
            </w:r>
          </w:p>
        </w:tc>
      </w:tr>
      <w:tr>
        <w:trPr>
          <w:trHeight w:val="127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88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88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88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,00</w:t>
            </w:r>
          </w:p>
        </w:tc>
      </w:tr>
      <w:tr>
        <w:trPr>
          <w:trHeight w:val="15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39002916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6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39002916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8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8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8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3900292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5,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5,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5,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2,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1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1,1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2,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1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1,10</w:t>
            </w:r>
          </w:p>
        </w:tc>
      </w:tr>
      <w:tr>
        <w:trPr>
          <w:trHeight w:val="51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в сфере коммунального хозяй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1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0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51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51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ытового обслуживания жителей посе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,9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1,00</w:t>
            </w:r>
          </w:p>
        </w:tc>
      </w:tr>
      <w:tr>
        <w:trPr>
          <w:trHeight w:val="1676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 771,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,20</w:t>
            </w:r>
          </w:p>
        </w:tc>
      </w:tr>
      <w:tr>
        <w:trPr>
          <w:trHeight w:val="51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,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,2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8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80</w:t>
            </w:r>
          </w:p>
        </w:tc>
      </w:tr>
      <w:tr>
        <w:trPr>
          <w:trHeight w:val="15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Новгородской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5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5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5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808,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309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309,86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7535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7535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33007535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485,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благоустро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8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8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2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2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2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48,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48,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48,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4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4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4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актики инициативного бюджетирования "Народный бюджет" за счет средств областного бюдж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63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63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63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71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территориальных общественных самоуправлений победителей конкурсного отбора в рамках приоритетного регионального проекта "Территориальное общественное самоуправление (ТОС) за счет средств бюджета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209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35000S209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209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еализация практики инициативного бюджетирования "Народный бюджет" за счет средств местного бюдж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63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63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63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актики инициативного бюджетирования "Народный бюджет" за счет средств местного бюджета (сверх уровня, предусмотренного соглашением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А63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А63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А63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 Формирование современной городской среды на территории города Боровичи на 2018-2027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98,1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7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И45555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98,1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И45555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42,5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И45555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42,5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И45555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55,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370И45555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55,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24,5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309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309,86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я в области жилищно-коммунального хозяй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2 424,5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9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9,86</w:t>
            </w:r>
          </w:p>
        </w:tc>
      </w:tr>
      <w:tr>
        <w:trPr>
          <w:trHeight w:val="178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58,9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1 044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44,20</w:t>
            </w:r>
          </w:p>
        </w:tc>
      </w:tr>
      <w:tr>
        <w:trPr>
          <w:trHeight w:val="51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58,9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44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44,2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5,6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5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5,66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5,6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5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5,66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благоустро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0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8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80,00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2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2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2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3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0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3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0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3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00,00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4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4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4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</w:tr>
      <w:tr>
        <w:trPr>
          <w:trHeight w:val="10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535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535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79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535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20,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68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68,5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20,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6 268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68,5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я в области жилищно-коммунального хозяй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20,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68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68,50</w:t>
            </w:r>
          </w:p>
        </w:tc>
      </w:tr>
      <w:tr>
        <w:trPr>
          <w:trHeight w:val="178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71,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19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19,40</w:t>
            </w:r>
          </w:p>
        </w:tc>
      </w:tr>
      <w:tr>
        <w:trPr>
          <w:trHeight w:val="51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71,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19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19,4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3,9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3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3,9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3,9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3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3,90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0</w:t>
            </w:r>
          </w:p>
        </w:tc>
      </w:tr>
      <w:tr>
        <w:trPr>
          <w:trHeight w:val="51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0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5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5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5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506,3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35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39,13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506,3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35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39,13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на территории города Боровичи на 2021-2027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506,3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35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39,13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8,1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86</w:t>
            </w:r>
          </w:p>
        </w:tc>
      </w:tr>
      <w:tr>
        <w:trPr>
          <w:trHeight w:val="178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8,1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86</w:t>
            </w:r>
          </w:p>
        </w:tc>
      </w:tr>
      <w:tr>
        <w:trPr>
          <w:trHeight w:val="51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8,1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86</w:t>
            </w:r>
          </w:p>
        </w:tc>
      </w:tr>
      <w:tr>
        <w:trPr>
          <w:trHeight w:val="51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библиотечного дела в городе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31002302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60,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58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58,33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2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60,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58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58,33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2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60,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58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58,33</w:t>
            </w:r>
          </w:p>
        </w:tc>
      </w:tr>
      <w:tr>
        <w:trPr>
          <w:trHeight w:val="10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профессионального образования в сфере культуры, подготовка кадров для учреждений культуры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3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3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3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ных работ в учреждениях культуры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4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2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4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2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4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2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6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7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6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7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6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7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7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7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7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9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9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9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ультурно-досуговой деятельности в городе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32,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85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85,2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32,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85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85,20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32,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85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85,20</w:t>
            </w:r>
          </w:p>
        </w:tc>
      </w:tr>
      <w:tr>
        <w:trPr>
          <w:trHeight w:val="10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оддержку отрасли культуры (комплектование книжных фондов библиотек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L519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9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74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L519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9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74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L519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9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74</w:t>
            </w:r>
          </w:p>
        </w:tc>
      </w:tr>
      <w:tr>
        <w:trPr>
          <w:trHeight w:val="51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Волонтеры культур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2322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2322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2322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7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7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7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Национальное кино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8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8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8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ункций в области физической культуры и спор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653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служивание муниципального дол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9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9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9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52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92,22</w:t>
            </w:r>
          </w:p>
        </w:tc>
      </w:tr>
      <w:tr>
        <w:trPr>
          <w:trHeight w:val="300" w:hRule="atLeast"/>
        </w:trPr>
        <w:tc>
          <w:tcPr>
            <w:tcW w:w="58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683,2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108,5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526,97</w:t>
            </w:r>
          </w:p>
        </w:tc>
      </w:tr>
    </w:tbl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</w:t>
      </w:r>
      <w:r>
        <w:br w:type="page"/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от .12.2024 № 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(муниципальным программ города Боровичи </w:t>
      </w:r>
      <w:r>
        <w:rPr>
          <w:b/>
          <w:bCs/>
          <w:color w:val="000000"/>
          <w:sz w:val="28"/>
          <w:szCs w:val="28"/>
        </w:rPr>
        <w:t>и непрограммным направлениям деятельности), группам и подгруппам видов расходов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ассификации расходов бюджета города Боровичи на 2025 год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плановый период 2026 и 2027 годов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  <w:r>
        <w:rPr>
          <w:sz w:val="28"/>
          <w:szCs w:val="28"/>
        </w:rPr>
        <w:t xml:space="preserve">        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264"/>
        <w:gridCol w:w="820"/>
        <w:gridCol w:w="1240"/>
        <w:gridCol w:w="1240"/>
        <w:gridCol w:w="1240"/>
      </w:tblGrid>
      <w:tr>
        <w:trPr>
          <w:trHeight w:val="510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7 год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на территории города Боровичи на 2021-2027 годы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506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35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39,13</w:t>
            </w:r>
          </w:p>
        </w:tc>
      </w:tr>
      <w:tr>
        <w:trPr>
          <w:trHeight w:val="51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Подпрограмма "Культура города Боровичи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486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35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39,13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8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86</w:t>
            </w:r>
          </w:p>
        </w:tc>
      </w:tr>
      <w:tr>
        <w:trPr>
          <w:trHeight w:val="168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8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86</w:t>
            </w:r>
          </w:p>
        </w:tc>
      </w:tr>
      <w:tr>
        <w:trPr>
          <w:trHeight w:val="51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8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86</w:t>
            </w:r>
          </w:p>
        </w:tc>
      </w:tr>
      <w:tr>
        <w:trPr>
          <w:trHeight w:val="51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Развитие библиотечного дела в городе Борович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60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58,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58,33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60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58,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58,33</w:t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31002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60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58,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58,33</w:t>
            </w:r>
          </w:p>
        </w:tc>
      </w:tr>
      <w:tr>
        <w:trPr>
          <w:trHeight w:val="102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профессионального образования в сфере культуры, подготовка кадров для учреждений культуры города Борович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ных работ в учреждениях культуры города Борович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67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Комплектование книжных фонд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Развитие культурно-досуговой деятельности в городе Борович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32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8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85,2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32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8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85,20</w:t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32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8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85,20</w:t>
            </w:r>
          </w:p>
        </w:tc>
      </w:tr>
      <w:tr>
        <w:trPr>
          <w:trHeight w:val="102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оддержку отрасли культуры (комплектование книжных фондов библиотек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L51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74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L51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74</w:t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L51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74</w:t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Волонтеры культуры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Волонтеры культуры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320023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23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23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Наследие и современность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Национальное кино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53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23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23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23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апитальный ремонт муниципального жилищного фонда города Боровичи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капитальному ремонту муниципального жилищного фонд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28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28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28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16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234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841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67,16</w:t>
            </w:r>
          </w:p>
        </w:tc>
      </w:tr>
      <w:tr>
        <w:trPr>
          <w:trHeight w:val="51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37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45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71,37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37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45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71,37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37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45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71,37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53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за счет субсидии на формирование муниципальных дорожных фонд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3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1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3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1 49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1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3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1,00</w:t>
            </w:r>
          </w:p>
        </w:tc>
      </w:tr>
      <w:tr>
        <w:trPr>
          <w:trHeight w:val="204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5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5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5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Д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79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Д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79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Д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79</w:t>
            </w:r>
          </w:p>
        </w:tc>
      </w:tr>
      <w:tr>
        <w:trPr>
          <w:trHeight w:val="204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Д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Д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Д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Улучшение качества средств регулирования дорожного движ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9Д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9Д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9Д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9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хранение исторического облика города Боровичи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75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75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87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75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разработки объёмно-пространственного регламента (ОПР) и Мастер-плана города Боровичи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объёмно-пространственного регламента (ОПР) и Мастер-плана города Борович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023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023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023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953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0,00</w:t>
            </w:r>
          </w:p>
        </w:tc>
      </w:tr>
      <w:tr>
        <w:trPr>
          <w:trHeight w:val="127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</w:tr>
      <w:tr>
        <w:trPr>
          <w:trHeight w:val="102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27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900023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выполнению комплексных кадастровых рабо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153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Мероприятия по сносу аварийных объектов муниципального имущества, находящихся в казне городского поселения город Боровичи и свободных от прав третьих лиц (подготовка проектов и снос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Повышение эффективности работы народных дружинник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21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21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21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485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Прочее благоустро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4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4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4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актики инициативного бюджетирования "Народный бюджет" за счет средств обла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6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6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6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территориальных общественных самоуправлений победителей конкурсного отбора в рамках приоритетного регионального проекта "Территориальное общественное самоуправление (ТОС) за счет средств бюджета города Борович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2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2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2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Реализация практики инициативного бюджетирования "Народный бюджет" за счет средств ме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6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6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6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актики инициативного бюджетирования "Народный бюджет" за счет средств местного бюджета (сверх уровня, предусмотренного соглашением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А6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А6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А6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 Формирование современной городской среды на территории города Боровичи на 2018-2027 годы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98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86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70И4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98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И4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42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И4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0 842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И4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55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И4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55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718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018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468,46</w:t>
            </w:r>
          </w:p>
        </w:tc>
      </w:tr>
      <w:tr>
        <w:trPr>
          <w:trHeight w:val="51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иным непрограммным мероприят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718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018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468,46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я в области жилищно-коммунального хозяйст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44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78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78,36</w:t>
            </w:r>
          </w:p>
        </w:tc>
      </w:tr>
      <w:tr>
        <w:trPr>
          <w:trHeight w:val="178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30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6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63,60</w:t>
            </w:r>
          </w:p>
        </w:tc>
      </w:tr>
      <w:tr>
        <w:trPr>
          <w:trHeight w:val="51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30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6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63,6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8 399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99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99,56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99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99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99,56</w:t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0</w:t>
            </w:r>
          </w:p>
        </w:tc>
      </w:tr>
      <w:tr>
        <w:trPr>
          <w:trHeight w:val="51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0</w:t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благоустро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0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8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80,00</w:t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0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0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00,00</w:t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27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,00</w:t>
            </w:r>
          </w:p>
        </w:tc>
      </w:tr>
      <w:tr>
        <w:trPr>
          <w:trHeight w:val="51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сфере коммунального хозяйст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1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0</w:t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51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51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Реализация функций в области физической культуры и спор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78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</w:tr>
      <w:tr>
        <w:trPr>
          <w:trHeight w:val="51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транспортного обслуживания на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Обеспечение бытового обслуживания жителей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1,00</w:t>
            </w:r>
          </w:p>
        </w:tc>
      </w:tr>
      <w:tr>
        <w:trPr>
          <w:trHeight w:val="178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,20</w:t>
            </w:r>
          </w:p>
        </w:tc>
      </w:tr>
      <w:tr>
        <w:trPr>
          <w:trHeight w:val="51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,2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8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80</w:t>
            </w:r>
          </w:p>
        </w:tc>
      </w:tr>
      <w:tr>
        <w:trPr>
          <w:trHeight w:val="153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9390029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153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Новгородской обла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153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0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0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0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5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5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5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служивание муниципального долг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90000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52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92,22</w:t>
            </w:r>
          </w:p>
        </w:tc>
      </w:tr>
      <w:tr>
        <w:trPr>
          <w:trHeight w:val="300" w:hRule="atLeast"/>
        </w:trPr>
        <w:tc>
          <w:tcPr>
            <w:tcW w:w="54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683,2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108,5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526,97</w:t>
            </w:r>
          </w:p>
        </w:tc>
      </w:tr>
    </w:tbl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 xml:space="preserve">города Боровичи от  .12.2024 №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5 год и плановый период 2026 и 2027 годов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118"/>
        <w:gridCol w:w="1259"/>
        <w:gridCol w:w="1118"/>
        <w:gridCol w:w="1258"/>
        <w:gridCol w:w="1211"/>
        <w:gridCol w:w="1410"/>
      </w:tblGrid>
      <w:tr>
        <w:trPr>
          <w:trHeight w:val="378" w:hRule="atLeast"/>
        </w:trPr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/>
              <w:t>Внутренние заимствования (привлечение/погаше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/>
              <w:t>2025 го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/>
              <w:t>2026 год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1678" w:hRule="atLeast"/>
        </w:trPr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/>
              <w:t>сумм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/>
              <w:t>предельные сроки погашения долговых обязательств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/>
              <w:t>сумм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/>
              <w:t>предельные сроки погашения долговых обязательст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/>
              <w:t>сумм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предельные сроки погашения долговых обязательств</w:t>
            </w:r>
          </w:p>
        </w:tc>
      </w:tr>
      <w:tr>
        <w:trPr>
          <w:trHeight w:val="299" w:hRule="atLeast"/>
        </w:trPr>
        <w:tc>
          <w:tcPr>
            <w:tcW w:w="19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/>
              <w:t>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/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/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/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/>
              <w:t>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/>
              <w:t>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7</w:t>
            </w:r>
          </w:p>
        </w:tc>
      </w:tr>
      <w:tr>
        <w:trPr>
          <w:trHeight w:val="553" w:hRule="atLeast"/>
        </w:trPr>
        <w:tc>
          <w:tcPr>
            <w:tcW w:w="19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/>
              <w:t>Всего заимствований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-3 300,00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-33 300,00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-18 300,00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 </w:t>
            </w:r>
          </w:p>
        </w:tc>
      </w:tr>
      <w:tr>
        <w:trPr>
          <w:trHeight w:val="1225" w:hRule="atLeast"/>
        </w:trPr>
        <w:tc>
          <w:tcPr>
            <w:tcW w:w="19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/>
              <w:t>Бюджетные кредиты от других бюджетов бюджетной системы РФ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-18 300,00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-18 300,00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-18 300,00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 </w:t>
            </w:r>
          </w:p>
        </w:tc>
      </w:tr>
      <w:tr>
        <w:trPr>
          <w:trHeight w:val="299" w:hRule="atLeast"/>
        </w:trPr>
        <w:tc>
          <w:tcPr>
            <w:tcW w:w="19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/>
              <w:t>привлечение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 000,00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 000,00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 000,00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 </w:t>
            </w:r>
          </w:p>
        </w:tc>
      </w:tr>
      <w:tr>
        <w:trPr>
          <w:trHeight w:val="2730" w:hRule="atLeast"/>
        </w:trPr>
        <w:tc>
          <w:tcPr>
            <w:tcW w:w="19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/>
              <w:t>в том числе привлечение бюджетных кредитов, полученных в УФК по Новгородской области на пополнение остатка средств на счете бюджета города Борович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 000,00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 позднее последнего рабочего дня 2025 финансового года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 000,00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 позднее последнего рабочего дня 2026 финансового года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 000,00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 позднее последнего рабочего дня 2027 финансового года </w:t>
            </w:r>
          </w:p>
        </w:tc>
      </w:tr>
      <w:tr>
        <w:trPr>
          <w:trHeight w:val="299" w:hRule="atLeast"/>
        </w:trPr>
        <w:tc>
          <w:tcPr>
            <w:tcW w:w="19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/>
              <w:t>погашение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-35 300,00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-35 300,00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-35 300,00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678" w:hRule="atLeast"/>
        </w:trPr>
        <w:tc>
          <w:tcPr>
            <w:tcW w:w="19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/>
              <w:t>в том числе погашение бюджетных кредитов, полученных в УФК по Новгородской области на пополнение остатка средств на счете бюджета города Борович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-17 000,00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-17 000,00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-17 000,00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 </w:t>
            </w:r>
          </w:p>
        </w:tc>
      </w:tr>
      <w:tr>
        <w:trPr>
          <w:trHeight w:val="4161" w:hRule="atLeast"/>
        </w:trPr>
        <w:tc>
          <w:tcPr>
            <w:tcW w:w="19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/>
              <w:t>погашение бюджетных кредитов, полученных из других бюджетов  для погашения долговых обязательств муниципального образования  в виде обязательств по кредитам, полученным муниципальным образованием  от кредитных организаций, сложившихся на 1 января 2022 года и подлежащих погашению в марте - декабре 2022 год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-18 300,00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-18 300,00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-18 300,00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 </w:t>
            </w:r>
          </w:p>
        </w:tc>
      </w:tr>
      <w:tr>
        <w:trPr>
          <w:trHeight w:val="736" w:hRule="atLeast"/>
        </w:trPr>
        <w:tc>
          <w:tcPr>
            <w:tcW w:w="19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/>
              <w:t>Кредиты, полученные поселением от кредитных организаций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-15 000,00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 </w:t>
            </w:r>
          </w:p>
        </w:tc>
      </w:tr>
      <w:tr>
        <w:trPr>
          <w:trHeight w:val="519" w:hRule="atLeast"/>
        </w:trPr>
        <w:tc>
          <w:tcPr>
            <w:tcW w:w="19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/>
              <w:t>привлечение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 позднее 31.12.2026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9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/>
              <w:t>погашение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5 000,00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 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 xml:space="preserve">города Боровичи от   .12.2024 №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ы отчисления доходов в бюджет города Боровичи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на 2025 год и плановый период 2026 и 2027</w:t>
      </w:r>
      <w:r>
        <w:rPr/>
        <w:t xml:space="preserve"> годов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3738"/>
        <w:gridCol w:w="970"/>
        <w:gridCol w:w="65"/>
        <w:gridCol w:w="73"/>
        <w:gridCol w:w="832"/>
        <w:gridCol w:w="46"/>
        <w:gridCol w:w="94"/>
        <w:gridCol w:w="856"/>
      </w:tblGrid>
      <w:tr>
        <w:trPr>
          <w:trHeight w:val="576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ормативы отчисления доходов в бюджет города Боровичи (%)</w:t>
            </w:r>
          </w:p>
        </w:tc>
      </w:tr>
      <w:tr>
        <w:trPr>
          <w:trHeight w:val="465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25 год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26 го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14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07" w:hRule="atLeast"/>
        </w:trPr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50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 11 02033 13 000012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eastAsia="Calibri"/>
                <w:lang w:eastAsia="en-US"/>
              </w:rPr>
              <w:t>Доходы от размещения временно свободных средств бюджетов городских посел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7" w:hRule="atLeast"/>
        </w:trPr>
        <w:tc>
          <w:tcPr>
            <w:tcW w:w="9166" w:type="dxa"/>
            <w:gridSpan w:val="9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ЧАСТИ ДОХОДОВ ОТ ОКАЗАНИЯ ПЛАТНЫХ УСЛУГ (РАБОТ) 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И КОМПЕНСАЦИИ ЗАТРАТ ГОСУДАРСТВА</w:t>
            </w:r>
          </w:p>
        </w:tc>
      </w:tr>
      <w:tr>
        <w:trPr>
          <w:trHeight w:val="98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1 13 01995 13 0000 130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6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1 13 02995 13 0000 13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6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 13 02065 13 000013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eastAsia="Calibri"/>
                <w:lang w:eastAsia="en-US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7" w:hRule="atLeast"/>
        </w:trPr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В ЧАСТИ АДМИНИСТРАТИВНЫХ ПЛАТЕЖЕЙ И СБОРОВ</w:t>
            </w:r>
          </w:p>
        </w:tc>
      </w:tr>
      <w:tr>
        <w:trPr>
          <w:trHeight w:val="33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 15 02050 13 000014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eastAsia="Calibri"/>
                <w:lang w:eastAsia="en-US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7" w:hRule="atLeast"/>
        </w:trPr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</w:rPr>
              <w:t>В ЧАСТИ ШТРАФОВ, САНКЦИЙ, ВОЗМЕЩЕНИЯ УЩЕРБА</w:t>
            </w:r>
          </w:p>
        </w:tc>
      </w:tr>
      <w:tr>
        <w:trPr>
          <w:trHeight w:val="153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1 16 11064 01 0000 140</w:t>
            </w:r>
          </w:p>
        </w:tc>
        <w:tc>
          <w:tcPr>
            <w:tcW w:w="37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2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1 16 10031 13 0000 140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1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 16 10032 13 0000140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3738"/>
        <w:gridCol w:w="1035"/>
        <w:gridCol w:w="951"/>
        <w:gridCol w:w="950"/>
      </w:tblGrid>
      <w:tr>
        <w:trPr>
          <w:trHeight w:val="14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0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1 16 07010 13 0000 140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95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1 16 07090 13 0000 140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2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1 16 10061 13 0000 140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2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16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1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1 16 10062 13 0000 140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1 16 10081 13 0000 140</w:t>
            </w:r>
          </w:p>
        </w:tc>
        <w:tc>
          <w:tcPr>
            <w:tcW w:w="37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1 16 10082 13 0000 14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 16 10100 13 000014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eastAsia="Calibri"/>
                <w:lang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7" w:hRule="atLeast"/>
        </w:trPr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</w:t>
            </w:r>
          </w:p>
        </w:tc>
      </w:tr>
      <w:tr>
        <w:trPr>
          <w:trHeight w:val="63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1 17 02020 13 000018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eastAsia="Calibri"/>
                <w:lang w:eastAsia="en-US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1 17 14030 13 000015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eastAsia="Calibri"/>
                <w:lang w:eastAsia="en-US"/>
              </w:rPr>
              <w:t>Средства самообложения граждан, зачисляемые в бюджеты городских поселе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15030 13 0000 15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eastAsia="Calibri"/>
                <w:lang w:eastAsia="en-US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</w:t>
      </w:r>
    </w:p>
    <w:sectPr>
      <w:headerReference w:type="default" r:id="rId5"/>
      <w:type w:val="nextPage"/>
      <w:pgSz w:w="11906" w:h="16838"/>
      <w:pgMar w:left="1985" w:right="567" w:gutter="0" w:header="454" w:top="56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Текст концевой сноски Знак"/>
    <w:qFormat/>
    <w:rPr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3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BF21FFDA401284AC5468DA55C55928558FC258C4042BE61E3BDAF2E51A003F4B31585A6E67PEA1I" TargetMode="External"/><Relationship Id="rId3" Type="http://schemas.openxmlformats.org/officeDocument/2006/relationships/hyperlink" Target="consultantplus://offline/ref=5A7482D4322045377CAD899FC8BB14235B8B998260C37B8C24201722DF238B8D20B35C2F070FF7TBJ" TargetMode="External"/><Relationship Id="rId4" Type="http://schemas.openxmlformats.org/officeDocument/2006/relationships/hyperlink" Target="consultantplus://offline/ref=5A7482D4322045377CAD899FC8BB14235B8B998260C37B8C24201722DF238B8D20B35C2D04047F93F0T0J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56:00Z</dcterms:created>
  <dc:creator>bsa</dc:creator>
  <dc:description/>
  <cp:keywords/>
  <dc:language>en-US</dc:language>
  <cp:lastModifiedBy>Васильева Юлия Андреевна</cp:lastModifiedBy>
  <cp:lastPrinted>2024-12-12T11:59:00Z</cp:lastPrinted>
  <dcterms:modified xsi:type="dcterms:W3CDTF">2024-12-13T14:56:00Z</dcterms:modified>
  <cp:revision>3</cp:revision>
  <dc:subject/>
  <dc:title>Новгородская область</dc:title>
</cp:coreProperties>
</file>