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города Боровичи на 2025 год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bookmarkStart w:id="0" w:name="_Hlk150522700"/>
      <w:r>
        <w:rPr>
          <w:sz w:val="28"/>
          <w:szCs w:val="28"/>
        </w:rPr>
        <w:t>Федеральным законом от 21.12.2001 N 178-ФЗ"О приватизации государственного и муниципального имущества",</w:t>
      </w:r>
      <w:bookmarkEnd w:id="0"/>
      <w:r>
        <w:rPr>
          <w:color w:val="000000"/>
          <w:sz w:val="28"/>
          <w:szCs w:val="28"/>
        </w:rPr>
        <w:t xml:space="preserve"> постановлением правительства Российской Федерации Постановление Правительства РФ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нозный план (программу) приватизации муниципального имущества города Боровичи на 2025 год, включив в нег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8,9 кв.м., с кадастровым номером 53:22:0000000:1841,  с земельным участком площадью 195 кв.м.  с кадастровым номером 53:22:0011206:2, расположенные по адресу: Новгородская обл, г. Боровичи, ул. Гороховая, д. 4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86049471"/>
      <w:r>
        <w:rPr>
          <w:sz w:val="28"/>
          <w:szCs w:val="28"/>
        </w:rPr>
        <w:t>Нежилое помещение, площадью 23,4 кв.м., с кадастровым номером 53:22:0000000:12699 расположенное  на 1 этаже  в здании  по адресу: Новгородская обл., г. Боровичи, ул. Физкультуры, д. 27, помещение</w:t>
      </w:r>
      <w:bookmarkEnd w:id="1"/>
      <w:r>
        <w:rPr>
          <w:sz w:val="28"/>
          <w:szCs w:val="28"/>
        </w:rPr>
        <w:t xml:space="preserve"> 1Н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жилое помещение, площадью 22,4 кв.м., с кадастровым номером 53:22:0000000:12698 расположенное  на 1 этаже  в здании  по адресу: Новгородская обл., г. Боровичи, ул. Физкультуры, д. 27, помещение 2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17643"/>
      <w:bookmarkEnd w:id="2"/>
      <w:r>
        <w:rPr>
          <w:sz w:val="28"/>
          <w:szCs w:val="28"/>
        </w:rPr>
        <w:t>Здание, нежилое,  площадью 225 кв.м., с кадастровым номером 53:22:0011404:136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микрорайон Усть-Брынкино, дом 5А с земельным участком, площадью 3554 кв.м., с кадастровым номером 53:22:0011404:11, расположенным по адресу: обл. Новгородская, р-н Боровичский, г. Боровичи, мкр Усть-Брынкино, д.5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нежилое, площадью 29,7 кв.м., с кадастровым номером 53:22:0000000:4190, расположенное по адресу: Новгородская область, муниципальный район Боровичский, городское поселение город Боровичи, город Боровичи, улица Бумажников, дом 30  с земельным участком, площадью 1714  кв.м., с кадастровым номером 53:22:0022452:12, рас-положенный по адресу: обл. Новгородская, р-н Боровичский, г. Боровичи, Боровичское городское поселение, ул. Бумажников, на земельном участке расположено здание, жилой дом, 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нежилое,  площадью 475 кв.м., с кадастровым номером 53:22:0000000:1703,  расположенное по адресу: Российская Федерация, Нов-городская область, муниципальный район Боровичский, городское поселение город Боровичи, город Боровичи, пер Крюковский, дом 2 с земельным участком, площадью 3561,77 кв.м., с кадастровым номером 53:22:0010712:1, расположенным по адресу: Российская Федерация, Новгородская область, р-н Боровичский, г. Боровичи, пер. Крюковский, д.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63135497"/>
      <w:bookmarkStart w:id="4" w:name="_Hlk163135146"/>
      <w:bookmarkEnd w:id="3"/>
      <w:bookmarkEnd w:id="4"/>
      <w:r>
        <w:rPr>
          <w:sz w:val="28"/>
          <w:szCs w:val="28"/>
        </w:rPr>
        <w:t>Здание, нежилое,  площадью 222,7 кв.м., с кадастровым номером 53:22:0000000:4261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Чернышевского, дом 2 с земельным участком, площадью 11971 кв.м., с кадастровым номером 53:22:0022448:8, расположенным по адресу: обл. Новгородская, р-н Боровичcкий, г. Боровичи, ул. Чернышевского, д.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_Hlk163135497"/>
      <w:bookmarkEnd w:id="5"/>
      <w:r>
        <w:rPr>
          <w:sz w:val="28"/>
          <w:szCs w:val="28"/>
        </w:rPr>
        <w:t>Здание, нежилое,  площадью 476,7 кв.м., с кадастровым номером 53:22:0000000:4094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Загородная, дом 14 с земельным участком, площадью 2016 кв.м., с кадастровым номером 53:22:0021302:6, расположенным по адресу: обл. Новгородская, р-н Боровичcкий, г. Боровичи, ул. Загородная, д.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нежилое,  площадью 564,7 кв.м., с кадастровым номером 53:22:0000000:4145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Загородная, дом 10 с земельным участком, площадью 2349 кв.м., с кадастровым номером 53:22:0021301:1, расположенным по адресу: обл. Новгородская, р-н Боровичcкий, г. Боровичи, ул. Загородная, д.1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нежилое,  площадью 480,9 кв.м., с кадастровым номером 53:22:0000000:4096,  расположенное по адресу: Новгородская область, муниципальный район Боровичский, городское поселение город Боровичи, город Боровичи, улица Загородная, дом 2 с земельным участком, площадью 1358 кв.м., с кадастровым номером 53:22:0020924:2, расположенным по адресу: обл. Новгородская, р-н Боровичcкий, г. Боровичи, ул. Загородная, д.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нежилое, площадью 138 кв.м., с кадастровым номером 53:22:0000000:2725, являющегося выявленным объектом культурного наследия,  расположенное по адресу: Новгородская область, муниципальный район Боровичский, городское поселение город Боровичи, город Боровичи, улица Дзержинского, дом 32 с земельным участком, площадью 635 кв.м., с кадастровым номером 53:22:0020659:7, расположенным по адресу: Местоположение установлено относительно ориентира, расположенного за пределами участка. Почтовый адрес ориентира: обл. Новгородская, р-н Боровичский, г. Боровичи, Боровичское городское поселение, ул. Дзержинского, на земельном участке расположено здание, жилой дом, 32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63135146"/>
      <w:bookmarkEnd w:id="6"/>
      <w:r>
        <w:rPr>
          <w:sz w:val="28"/>
          <w:szCs w:val="28"/>
        </w:rPr>
        <w:t>Здание, нежилое,  площадью 1121,7 кв.м., с кадастровым номером 53:22:0000000:2421,  расположенное по адресу: Российская Федерация, Нов-городская область, муниципальный район Боровичский, городское поселение город Боровичи, город Боровичи, улица Транзитная, дом 26 с земельным участком, площадью1483 кв.м., с кадастровым номером 53:22:0021504:6, расположенным по адресу:  Новгородская обл, р-н Боровичский, г Боровичи, Боровичское городское поселение, земельный участок расположен в северо-западной части кадастрового квар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ание, нежилое,  площадью 509,2 кв.м., с кадастровым номером 53:22:0000000:4097,  расположенное по адресу: Российская Федерация, Нов-городская область, муниципальный район Боровичский, городское поселение город Боровичи, город Боровичи, улица Загородная, дом 22, с земельным участком, площадью 1563 кв.м., с кадастровым номером 53:22:0021302:3, расположенным по адресу: обл. Новгородская, р-н Боровичcкий, г. Боровичи, ул. Загородная, д.2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ание, нежилое,  площадью 411,2 кв.м., с кадастровым номером 53:22:0000000:13533,  расположенное по адресу: Российская Федерация, Нов-городская область, муниципальный район Боровичский, городское поселение город Боровичи, город Боровичи, улица Загородная, дом 8 , с земельным участком, площадью 1532 кв.м., с кадастровым номером 53:22:0021301:2, расположенным по адресу: обл. Новгородская, р-н Боровичcкий, г. Боровичи, ул. Загородная, д.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ание, нежилое,  площадью 148,7 кв.м., с кадастровым номером 53:22:0020833:23,  расположенное по адресу: Российская Федерация, Новго-родская область, муниципальный район Боровичский, городское поселение город Боровичи, город Боровичи, улица Гоголя, дом 122 с земельным участ-ком, площадью 785 кв.м., с кадастровым номером 53:22:0020833:19, распо-ложенным по адресу: обл. Новгородская, р-н Боровичcкий, г. Боровичи, ул. Гоголя, дом 12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_Hlk179450595"/>
      <w:bookmarkEnd w:id="7"/>
      <w:r>
        <w:rPr>
          <w:sz w:val="28"/>
          <w:szCs w:val="28"/>
        </w:rPr>
        <w:t>Здание, нежилое,  площадью 550,8 кв.м., с кадастровым номером 53:12:0000000:1366,  расположенное по адресу: Российская Федерация, Нов-городская область, муниципальный район Боровичский, городское поселение город Боровичи, город Боровичи, улица Боровая, дом 15 с земельным участком, площадью 2362 кв.м., с кадастровым номером 53:22:0021221:1, расположенным по адресу: обл. Новгородская, р-н Боровичcкий, г. Боровичи, ул. Боровая, д.15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79450595"/>
      <w:bookmarkEnd w:id="8"/>
      <w:r>
        <w:rPr>
          <w:sz w:val="28"/>
          <w:szCs w:val="28"/>
        </w:rPr>
        <w:t>Здание, нежилое, площадью 210 кв.м., с кадастровым номером 53:22:0000000:2789, являющееся объектом культурного наследия,  располо-женное по адресу: Новгородская область, муниципальный район Борович-ский, городское поселение город Боровичи, город Боровичи, улица Алексея Кузнецова, дом 28/54 с земельным участком, площадью 1080 кв.м., с кадаст-ровым номером 53:22:0020915:14, расположенным по адресу: Российская Федерация, Новгородская область, муниципальный район Боровичский, го-родское поселение город Боровичи, город Боровичи, улица Алексея Кузнецова, земельный участок 28/5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дание, нежилое, площадью 350,8 кв.м., с кадастровым номером 53:22:0000000:1491, являющееся выявленным объектом культурного насле-дия,  расположенное по адресу: Российская Федерация, Новгородская об-ласть, Боровичский муниципальный район, городское поселение город Борочичи, город Боровичи, набережная Октябрьской Революции, дом 8 с земель-ным участком, площадью 2202,67 кв.м., с кадастровым номером 53:22:0020907:08, расположенным по адресу: Новгородская область, р-н Бо-ровичcкий, г. Боровичи, наб. Октябрьской Революции, д. 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мещение, нежилое,  площадью  20,3 кв.м.,  с кадастровым номером 53:22:0000000:6903, расположенное  на первом этаже многоквартирного дома по адресу: Новгородская область, р-н Боровичский, г Боровичи, ул. Лядова, д 20, кв 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мещение, нежилое,  площадью  64,5 кв.м.,  с кадастровым номером 53:22:0000000:10908, расположенное  на первом этаже многоквартирного дома по адресу: Новгородская область, р-н Боровичский, г Боровичи, ул Тинская, д 141, кв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ежилое,  площадью  77 кв.м.,  с кадастровым номером 53:22:0011582:180, расположенное  в подвале многоквартирного дома по ад-ресу: Российская Федерация, Новгородская область, Боровичский муници-пальный район, городское поселение город Боровичи, г. Боровичи, ул. Ленинградская, д.27, помещение 4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_Hlk179450313"/>
      <w:r>
        <w:rPr>
          <w:sz w:val="28"/>
          <w:szCs w:val="28"/>
        </w:rPr>
        <w:t>Здание, нежилое, садовый домик, площадью 40,3 кв.м. с кадастровым номером 53:22:0010302:252, расположенный по адресу: Новгородская об-ласть, р-н Боровичский, городское поселение город Боровичи, г Боровичи, стд Рябинушка, уч 54,  с земельным участком площадью 600 кв.м., с кадаст-ровым номером 53:22:0010302:54 по адресу: обл. Новгородская, р-н Боро-вичский, г. Боровичи, сдт Рябинушка.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ежилое,  площадью  28,9 кв.м.,  с кадастровым номером 53:22:0000000:15813, расположенное  на 2 этаже здания по адресу: Российская Федерация, Новгородская область, муниципальный район Боровичский, городское поселение город Боровичи, город Боровичи, улица 9 Января, дом 15, помещение 4Н</w:t>
      </w:r>
      <w:bookmarkStart w:id="10" w:name="_Hlk1794515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ежилое,  площадью  16,7 кв.м.,  с кадастровым номером 53:22:0000000:7168, расположенное  на 2 этаже здания по адресу: Российская Федерация, Новгородская область, муниципальный район Боровичский, городское поселение город Боровичи, город Боровичи, улица 9 Января, дом 15, помещение 5Н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нежилое, садовый домик, площадью 6,3 кв.м. с кадастровым номером 53:22:0021901:251, расположенный по адресу: Российская Федерация, Новгородская область, муниципальный район Боровичский, городское поселение город Боровичи, город Боровичи, территория сдт Дружба, дом 44,  с земельным участком площадью 413 кв.м., с кадастровым номером 53:22:0021901:44по адресу: Российская Федерация, Новгородская область, муниципальный район Боровичский, городское поселение город Боровичи, город Боровичи, территория сдт Др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нежилое,  площадью 68,4 кв.м., с кадастровым номером 53:22:0020913:23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Порожская, дом 24 с земельным участком, площадью 334 кв.м., с кадастровым номером 53:22:0020913:4, расположенным по адресу: Российская Федерация, Новгородская область, муниципальный район Боровичский, городское поселение город Боровичи, город Боровичи, улица Порожская, дом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нежилое,  площадью 19 кв.м., с кадастровым номером 53:22:0011502:132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Работницы, дом 7А/1с земельным участком, площадью 28 кв.м., с кадастровым номером 53:22:0011502:5, расположенным по адресу: Новгородская область, г Боровичи, ул Работницы, д 7А/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, нежилое,  площадью 94,5 кв.м., с кадастровым номером 53:22:0011502:133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Работницы, дом 5А/1с земельным участком, площадью 113 кв.м., с кадастровым номером 53:22:0011502:3, расположенным по адресу: Российская Федерация, Новгородская область, муниципальный район Боровичский, городское поселение город Боровичи, город Боровичи, улица Работницы, земельный участок 5А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ежилое, площадью 34,1 кв.м..,  с кадастровым номером 53:22:0020666:308, расположенное  в здании являющемся выявленным объектом культурного наследия,  по адресу: Российская Федерация, Новгородская область, Боровичский муниципальный район, городское поселение город Боровичи, г.Боровичи, ул.9 Января, д.34/43, пом.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, нежилое,  площадью 91 кв.м., с кадастровым номером 53:22:0021502:25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линия 2-я кирпичного завода, дом 7 с земельным участком, площадью 720 кв.м., с кадастровым номером 53:22:0021502:5, расположенным по адресу: обл. Новгородская, р-н Боровичcкий, г. Боровичи, линия Кирпичного з-да 2-я, д.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, нежилое,  площадью 501,8 кв.м., с кадастровым номером 53:22:0000000:4078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Загородная, дом 20 с земельным участком, площадью 1820 кв.м., с кадастровым номером 53:22:0021302:4, расположенным по адресу: обл. Новгородская, р-н Боровичcкий, г. Боровичи, ул. Загородная, д.20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szCs w:val="28"/>
        </w:rPr>
      </w:pPr>
      <w:bookmarkStart w:id="11" w:name="_Hlk150417643"/>
      <w:bookmarkEnd w:id="11"/>
      <w:r>
        <w:rPr>
          <w:bCs/>
          <w:color w:val="000000"/>
          <w:sz w:val="28"/>
          <w:szCs w:val="28"/>
        </w:rPr>
        <w:t xml:space="preserve">Разместить решение на официальном сайте в сети «Интернет» определенном Правительством Российской Федерации для размещения информации о проведении торгов и на официальном сайте Администрации Боровичского муниципального района. </w:t>
      </w:r>
      <w:r>
        <w:rPr>
          <w:b/>
          <w:bCs/>
          <w:szCs w:val="28"/>
        </w:rPr>
        <w:br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Cs w:val="28"/>
        </w:rPr>
        <w:t xml:space="preserve">Глава города Боровичи                                                                                 </w:t>
      </w:r>
      <w:r>
        <w:rPr/>
        <w:t>А.А.Орлов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Согласовано:</w:t>
      </w:r>
    </w:p>
    <w:tbl>
      <w:tblPr>
        <w:tblW w:w="126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627"/>
        <w:gridCol w:w="2520"/>
      </w:tblGrid>
      <w:tr>
        <w:trPr>
          <w:trHeight w:val="660" w:hRule="atLeast"/>
        </w:trPr>
        <w:tc>
          <w:tcPr>
            <w:tcW w:w="100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ый Заместитель Главы Администрации                                              М.Е.Мелешев               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 xml:space="preserve">Гл. спец  КПО                                                                                                 Н.А.Горячева 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656" w:leader="none"/>
                <w:tab w:val="left" w:pos="7830" w:leader="none"/>
              </w:tabs>
              <w:ind w:hanging="108"/>
              <w:jc w:val="both"/>
              <w:rPr/>
            </w:pPr>
            <w:r>
              <w:rPr/>
              <w:t>Подготовил:  Е.Ю.Михайлина</w:t>
            </w:r>
          </w:p>
          <w:p>
            <w:pPr>
              <w:pStyle w:val="Normal"/>
              <w:ind w:left="-108" w:right="-235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08" w:right="-2352" w:hanging="0"/>
              <w:jc w:val="both"/>
              <w:rPr/>
            </w:pPr>
            <w:r>
              <w:rPr>
                <w:b/>
                <w:u w:val="single"/>
              </w:rPr>
              <w:t>Рассылка</w:t>
            </w:r>
            <w:r>
              <w:rPr>
                <w:b/>
              </w:rPr>
              <w:t xml:space="preserve">: </w:t>
            </w:r>
            <w:r>
              <w:rPr/>
              <w:t>Отдел по управл.и прив.мун.имущ –4,  Администрация -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 проекту решения Совета депутатов города         Боровичи «</w:t>
      </w: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 муниципального имущества города Боровичи на 2025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именование объекта и 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ыночная стоимость, ориентировоч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е затраты по содержанию, подготовка к продаж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napToGrid w:val="false"/>
              <w:ind w:left="-108"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общей площадью 18,9 кв.м., с кадастров ым номером 53:22:0000000:1841, с земельным участком площадью 195 кв.м.  с кадастровым номером 53:22:0011206:2, расположенные по адресу: Новгородская обл, г. Боровичи, ул. Горохов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lang w:val="en-US"/>
              </w:rPr>
            </w:pPr>
            <w:r>
              <w:rPr/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23,4 кв.м., с кадастровым номером 53:22:0000000:12699 расположенное на 1 этаже в здании по адресу: Новгородская обл., г. Боровичи, ул. Физкультуры, д. 27, пом. 1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4000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площадью 22,4 кв.м., с кадастровым номером 53:22:0000000:12698 расположенное на 1 этаже в здании по адресу: Новгородская обл., г. Боровичи, ул. Физкультуры, д. 27, пом. 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4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дание, нежилое,  площадью 225 кв.м., с кадастровым номером 53:22:0011404:136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микрорай-он Усть-Брынкино, дом 5А с земельным участком, площадью 3554 кв.м., с кадастровым номером 53:22:0011404:11, расположенным по адресу: обл. Новгородская, р-н Боровичский, г. Боровичи, мкр Усть-Брынкино,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8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дание, нежилое, площадью 29,7 кв.м., с кадастровым номером 53:22:0000000:4190, расположенное по адресу: Новгородская область, муниципальный район Боровичский, городское поселение город Боровичи, город Боровичи, улица Бумажников, дом 30  с зе-мельным участком, площадью 1714  кв.м., с кадастровым номером 53:22:0022452:12, рас-положенный по адресу: обл. Новгородская, р-н Боровичский, г. Боровичи, Боровичское городское поселение, ул. Бумажников, на земельном участке расположено здание, жилой дом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3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Здание, нежилое,  площадью 475 кв.м., с кадастровым номером 53:22:0000000:1703,  расположенное по адресу: Российская Федерация, Нов-городская область, муниципальный район Боровичский, городское поселение город Боровичи, город Боровичи, пер Крюковский, дом 2 с земельным участком, площадью 3561,77 кв.м., с кадастровым номером 53:22:0010712:1, расположенным по адресу: Российская Федерация, Новгородская область, р-н Боровичский, г. Боровичи, пер. Крюковский, д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Здание, нежилое,  площадью 222,7 кв.м., с кадастровым номером 53:22:0000000:4261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Чернышевского, дом 2 с земельным участком, площадью 11971 кв.м., с кадастровым номером 53:22:0022448:8, расположенным по адресу: обл. Новгородская, р-н Боровичcкий, г. Боровичи, ул. Чернышевского, д.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Здание, нежилое,  площадью 476,7 кв.м., с кадастровым номером 53:22:0000000:4094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Загородная, дом 14 с земельным участком, площадью 2016 кв.м., с кадастровым номером 53:22:0021302:6, расположенным по адресу: обл. Новгородская, р-н Боровичcкий, г. Боровичи, ул. Загородная, д.1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Здание, нежилое,  площадью 564,7 кв.м., с кадастровым номером 53:22:0000000:4145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Загородная, дом 10 с земельным участком, площадью 2349 кв.м., с кадастровым номером 53:22:0021301:1, расположенным по адресу: обл. Новгородская, р-н Боровичcкий, г. Боровичи, ул. Загородная, д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Здание, нежилое,  площадью 480,9 кв.м., с кадастровым номером 53:22:0000000:4096,  расположенное по адресу: Новгородская область, муниципальный район Боровичский, городское поселение город Боровичи, город Боровичи, улица Загородная, дом 2 с земельным участком, площадью 1358 кв.м., с кадастровым номером 53:22:0020924:2, расположенным по адресу: обл. Новгородская, р-н Боровичcкий, г. Боровичи, ул. Загородная, д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дание, нежилое, площадью 138 кв.м., с кадастровым номером 53:22:0000000:2725, являющегося выявленным объектом культурного наследия,  расположенное по адресу: Новгородская область, муниципальный район Боровичский, городское поселение город Боровичи, город Боровичи, улица Дзержинского, дом 32 с земельным участком, площадью 635 кв.м., с кадастровым номером 53:22:0020659:7, расположенным по адресу: Местоположение установлено относительно ориентира, расположенного за пределами участка. Почтовый адрес ориентира: обл. Новгородская, р-н Боровичский, г. Боровичи, Боровичское городское поселение, ул. Дзержинского, на земельном участке расположено здание, жилой дом, 3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Здание, нежилое,  площадью 1121,7 кв.м., с кадастровым номером 53:22:0000000:2421,  расположенное по адресу: Российская Федерация, Нов-городская область, муниципальный район Боровичский, городское поселение город Боровичи, город Боровичи, улица Транзитная, дом 26 с земельным участком, площадью1483 кв.м., с кадастровым номером 53:22:0021504:6, расположенным по адресу:  Новгородская обл, р-н Боровичский, г Боровичи, Боровичское городское поселение, земельный участок расположен в северо-западной части кадастров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3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дание, нежилое,  площадью 509,2 кв.м., с кадастровым номером 53:22:0000000:4097,  расположенное по адресу: Российская Федерация, Нов-городская область, муниципальный район Боровичский, городское поселение город Боровичи, город Боровичи, улица Загородная, дом 22, с земельным участком, площадью 1563 кв.м., с кадастровым номером 53:22:0021302:3, расположенным по адресу: обл. Новгородская, р-н Боровичcкий, г. Боровичи, ул. Загородная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дание, нежилое,  площадью 411,2 кв.м., с кадастровым номером 53:22:0000000:13533,  расположенное по адресу: Российская Федерация, Нов-городская область, муниципальный район Боровичский, городское поселение город Боровичи, город Боровичи, улица Загородная, дом 8 , с земельным участком, площадью 1532 кв.м., с кадастровым номером 53:22:0021301:2, расположенным по адресу: обл. Новгородская, р-н Боровичcкий, г. Боровичи, ул. Загородная, д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5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дание, нежилое,  площадью 148,7 кв.м., с кадастровым номером 53:22:0020833:23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Гоголя, дом 122 с земельным участ-ком, площадью 785 кв.м., с кадастровым номером 53:22:0020833:19, расположенным по адресу: обл. Новгородская, р-н Боровичcкий, г. Боровичи, ул. Гоголя, дом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2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дание, нежилое,  площадью 550,8 кв.м., с кадастровым номером 53:12:0000000:1366,  расположенное по адресу: Российская Федерация, Нов-городская область, муниципальный район Боровичский, городское поселение город Боровичи, город Боровичи, улица Боровая, дом 15 с земельным участком, площадью 2362 кв.м., с кадастровым номером 53:22:0021221:1, расположенным по адресу: обл. Новгородская, р-н Боровичcкий, г. Боровичи, ул. Боровая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7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нежилое, площадью 210 кв.м., с кадастровым номером 53:22:0000000:2789, являющееся объектом культурного наследия,  расположенное по адресу: Новгородская область, муниципальный район Боровичский, городское поселение город Боровичи, город Боровичи, улица Алексея Кузнецова, дом 28/54 с земельным участком, площадью 1080 кв.м., с кадаст-ровым номером 53:22:0020915:14, расположенным по адресу: Российская Федерация, Новгородская область, муниципальный район Боровичский, го-родское поселение город Боровичи, город Боровичи, улица Алексея Кузнецова, земельный участок 28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3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нежилое, площадью 350,8 кв.м., с кадастровым номером 53:22:0000000:1491, являющееся выявленным объектом культурного наследия,  расположенное по адресу: Российская Федерация, Новгородская область, Боровичский муниципальный район, городское поселение город Борочичи, город Боровичи, набережная Октябрьской Революции, дом 8 с земель-ным участком, площадью 2202,67 кв.м., с кадастровым номером 53:22:0020907:08, расположенным по адресу: Новгородская область, р-н Бо-ровичcкий, г. Боровичи, наб. Октябрьской Революции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7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мещение, нежилое,  площадью  20,3 кв.м.,  с кадастровым номером 53:22:0000000:6903, расположенное  на первом этаже многоквартирного дома по адресу: Новгородская область, р-н Боровичский, г Боровичи, ул. Лядова, д 20, кв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4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мещение, нежилое, площадью  64,5 кв.м.,  с кадастровым номером 53:22:0000000:10908, расположенное  на первом этаже многоквартирного дома по адресу: Новгородская область, р-н Боровичский, г Боровичи, ул Тинская, д 141, кв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4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мещение, нежилое,  площадью  77 кв.м.,  с кадастровым номером 53:22:0011582:180, расположенное  в подвале многоквартирного дома по адресу: Российская Федерация, Новгородская область, Боровичский муниципальный район, городское поселение город Боровичи, г. Боровичи, ул. Ленинградская, д.27, помещение 4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1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4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 нежилое, садовый домик, площадью 40,3 кв.м. с кадастровым номером 53:22:0010302:252, расположенный по адресу: Новгородская область, р-н Боровичский, городское поселение город Боровичи, г Боровичи, стд Рябинушка, уч 54,  с земельным участком площадью 600 кв.м., с кадастровым номером 53:22:0010302:54 по адресу: обл. Новгородская, р-н Боровичский, г. Боровичи, сдт Рябин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мещение, нежилое,  площадью  28,9 кв.м.,  с кадастровым номером 53:22:0000000:15813, расположенное  на 2 этаже здания по адресу: Российская Федерация, Новгородская область, муниципальный район Боровичский, городское поселение город Боровичи, город Боровичи, улица 9 Января, дом 15, помещение 4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4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мещение, нежилое,  площадью  16,7 кв.м.,  с кадастровым номером 53:22:0000000:7168, расположенное  на 2 этаже здания по адресу: Российская Федерация, Новгородская область, муниципальный район Боровичский, городское поселение город Боровичи, город Боровичи, улица 9 Января, дом 15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4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Здание, нежилое, садовый домик, площадью 6,3 кв.м. с кадастровым номером 53:22:0021901:251, расположенный по адресу: Российская Федерация, Новгородская область, муниципальный район Боровичский, городское поселение город Боровичи, город Боровичи, территория сдт Дружба, дом 44,  с земельным участком площадью 413 кв.м., с кадастровым номером 53:22:0021901:44по адресу: </w:t>
            </w:r>
            <w:r>
              <w:rPr/>
              <w:t>Российская Федерация, Новгородская область, муниципальный район Боровичский, городское поселение город Боровичи, город Боровичи, территория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Здание, нежилое,  площадью 68,4 кв.м., с кадастровым номером 53:22:0020913:23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Порожская, дом 24 с земельным участком, площадью 334 кв.м., с кадастровым номером </w:t>
            </w:r>
            <w:r>
              <w:rPr/>
              <w:t>53:22:0020913:4</w:t>
            </w:r>
            <w:r>
              <w:rPr>
                <w:color w:val="000000"/>
              </w:rPr>
              <w:t xml:space="preserve">, расположенным по адресу: </w:t>
            </w:r>
            <w:r>
              <w:rPr/>
              <w:t>Российская Федерация, Новгородская область, муниципальный район Боровичский, городское поселение город Боровичи, город Боровичи, улица Порожская, дом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Здание, нежилое,  площадью 19 кв.м., с кадастровым номером </w:t>
            </w:r>
            <w:r>
              <w:rPr/>
              <w:t>53:22:0011502:132</w:t>
            </w:r>
            <w:r>
              <w:rPr>
                <w:color w:val="000000"/>
              </w:rPr>
              <w:t xml:space="preserve">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Работницы, дом 7А/1с земельным участком, площадью 28 кв.м., с кадастровым номером </w:t>
            </w:r>
            <w:r>
              <w:rPr/>
              <w:t>53:22:0011502:5</w:t>
            </w:r>
            <w:r>
              <w:rPr>
                <w:color w:val="000000"/>
              </w:rPr>
              <w:t>, расположенным по адресу:</w:t>
            </w:r>
            <w:r>
              <w:rPr/>
              <w:t xml:space="preserve"> </w:t>
            </w:r>
            <w:r>
              <w:rPr>
                <w:color w:val="000000"/>
              </w:rPr>
              <w:t>Новгородская область, г Боровичи, ул Работницы, д 7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Здание, нежилое,  площадью 94,5 кв.м., с кадастровым номером </w:t>
            </w:r>
            <w:r>
              <w:rPr/>
              <w:t>53:22:0011502:133</w:t>
            </w:r>
            <w:r>
              <w:rPr>
                <w:color w:val="000000"/>
              </w:rPr>
              <w:t>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улица Работницы, дом 5А/1с земельным участком, площадью 113 кв.м., с кадастровым номером 53:22:0011502:3, расположенным по адресу: Российская Федерация, Новгородская область, муниципальный район Боровичский, городское поселение город Боровичи, город Боровичи, улица Работницы, земельный участок 5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Помещение, нежилое, площадью 34,1 кв.м..,  с кадастровым номером </w:t>
            </w:r>
            <w:r>
              <w:rPr/>
              <w:t>53:22:0020666:308</w:t>
            </w:r>
            <w:r>
              <w:rPr>
                <w:color w:val="000000"/>
              </w:rPr>
              <w:t>, расположенное  в здании являющемся выявленным объектом культурного наследия,  по адресу: Российская Федерация, Новгородская область, Боровичский муниципальный район, городское поселение город Боровичи, г.Боровичи, ул.9 Января, д.34/43, п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400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, нежилое,  площадью 91 кв.м., с кадастровым номером </w:t>
            </w:r>
            <w:r>
              <w:rPr/>
              <w:t>53:22:0021502:25</w:t>
            </w:r>
            <w:r>
              <w:rPr>
                <w:color w:val="000000"/>
              </w:rPr>
              <w:t>,  расположенное по адресу: Российская Федерация, Новгородская область, муниципальный район Боровичский, городское поселение город Боровичи, город Боровичи, линия 2-я кирпичного завода, дом 7 с земельным участком, площадью 720 кв.м., с кадастровым номером 53:22:0021502:5, расположенным по адресу: обл. Новгородская, р-н Боровичcкий, г. Боровичи, линия Кирпичного з-да 2-я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дание, нежилое,  площадью 501,8 кв.м., с кадастровым номером 53:22:0000000:4078,  расположенное по адресу: Российская Федерация, Нов-городская область, муниципальный район Боровичский, городское поселе-ние город Боровичи, город Боровичи, улица Загородная, дом 20 с земель-ным участком, площадью 1820 кв.м., с кадастровым номером 53:22:0021302:4, расположенным по адресу: обл. Новгородская, р-н Боровичcкий, г. Боровичи, ул. Загородн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6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Зам. Председателя, начальник  отдела </w:t>
      </w:r>
    </w:p>
    <w:p>
      <w:pPr>
        <w:pStyle w:val="Normal"/>
        <w:rPr>
          <w:color w:val="000000"/>
        </w:rPr>
      </w:pPr>
      <w:r>
        <w:rPr>
          <w:color w:val="000000"/>
        </w:rPr>
        <w:t>по управлению и приватизации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имущества                                                                    Е.Ю.Михайл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1" w:hanging="6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0:00Z</dcterms:created>
  <dc:creator>bsa</dc:creator>
  <dc:description/>
  <cp:keywords/>
  <dc:language>en-US</dc:language>
  <cp:lastModifiedBy>Васильева Юлия Андреевна</cp:lastModifiedBy>
  <cp:lastPrinted>2024-11-11T09:50:00Z</cp:lastPrinted>
  <dcterms:modified xsi:type="dcterms:W3CDTF">2024-11-19T12:00:00Z</dcterms:modified>
  <cp:revision>2</cp:revision>
  <dc:subject/>
  <dc:title>Новгородская область</dc:title>
</cp:coreProperties>
</file>