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24 № 23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4.12.2024 № 231 «О бюджете города Боровичи на 2025 год и плановый период 2026 и 2027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2,7,12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27279,19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67581,9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40302,76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основные характеристики бюджета города Боровичи </w:t>
        <w:br/>
        <w:t>на 2026 год и на 2027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Прогнозируемый общий объем доходов бюджета города </w:t>
        <w:br/>
        <w:t xml:space="preserve">Боровичи на 2026 год в сумме 312108,5 тыс. руб. и на 2027 год в </w:t>
        <w:br/>
        <w:t>сумме 417296,97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6 год в сумме 312108,5 тыс. руб., в том числе условно утвержденные расходы в сумме 9352,94 тыс. рублей, на 2027 год в сумме 417296,97 тыс. руб., в том числе условно утвержденные расходы в сумме 18792,22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фицит бюджета города Боровичи на 2026 год в </w:t>
        <w:br/>
        <w:t>сумме 0,00 тыс. рублей, на 2027 год в сумме 0,0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7. Утвердить объем межбюджетных трансфертов, получаемых из других бюджетов бюджетной системы Российской Федерации на 2025 год в сумме 78994,47 тыс. рублей, на 2026 год в сумме 48683,2 тыс. рублей и </w:t>
        <w:br/>
        <w:t>на 2027 год в сумме 139456,77 тыс. рубле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Утвердить объем бюджетных ассигнований дорожного фонда </w:t>
        <w:br/>
        <w:t>города Боровичи на 2025 год в сумме 84996,98 тыс. рублей, на 2026 год в сумме 58841,54тыс. рублей, на 2027 год в сумме 64367,16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. Утвердить объем бюджетных ассигнований дорожного фонда города Боровичи на 2025 год в сумме 97996,98 тыс. рублей, на 2026 год в сумме 88841,54 тыс. рублей, на 2027 год в сумме 192137,16 тыс. 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16"/>
        <w:gridCol w:w="1216"/>
        <w:gridCol w:w="616"/>
        <w:gridCol w:w="516"/>
        <w:gridCol w:w="1345"/>
        <w:gridCol w:w="1100"/>
        <w:gridCol w:w="1100"/>
      </w:tblGrid>
      <w:tr>
        <w:trPr>
          <w:trHeight w:val="5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5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425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840,20</w:t>
            </w:r>
          </w:p>
        </w:tc>
      </w:tr>
      <w:tr>
        <w:trPr>
          <w:trHeight w:val="29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27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8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456,77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94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8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456,77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83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6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455,77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70,00</w:t>
            </w:r>
          </w:p>
        </w:tc>
      </w:tr>
      <w:tr>
        <w:trPr>
          <w:trHeight w:val="1014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70,00</w:t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7</w:t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7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6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79,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08,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96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977"/>
        <w:gridCol w:w="1134"/>
        <w:gridCol w:w="992"/>
        <w:gridCol w:w="993"/>
      </w:tblGrid>
      <w:tr>
        <w:trPr>
          <w:trHeight w:val="2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40 30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58 60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8 3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92"/>
        <w:gridCol w:w="674"/>
        <w:gridCol w:w="1264"/>
        <w:gridCol w:w="655"/>
        <w:gridCol w:w="1066"/>
        <w:gridCol w:w="1066"/>
        <w:gridCol w:w="1066"/>
      </w:tblGrid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81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0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96,97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557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28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41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37,16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3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78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3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3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96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41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37,16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37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41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37,16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6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1621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7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7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29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7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7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7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00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4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37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87,46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3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3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3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5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31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8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7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7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7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, направленных на борьбу с борщевиком Сосновского за счет иных межбюджетных трансфертов из бюджета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159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5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17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7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7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9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9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5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687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3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81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0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96,97</w:t>
            </w:r>
          </w:p>
        </w:tc>
      </w:tr>
    </w:tbl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из бюджета города Боровичи на 2025 год </w:t>
      </w: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b/>
          <w:sz w:val="28"/>
          <w:szCs w:val="28"/>
        </w:rPr>
        <w:t>групп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3"/>
        <w:gridCol w:w="1264"/>
        <w:gridCol w:w="655"/>
        <w:gridCol w:w="1164"/>
        <w:gridCol w:w="1245"/>
        <w:gridCol w:w="1134"/>
      </w:tblGrid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3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204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28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37,16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3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7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3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3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96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37,16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37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37,16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6,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189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7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7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29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7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7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7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29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564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3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3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3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204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31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8,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7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7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7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, направленных на борьбу с борщевиком Сосновского за счет иных межбюджетных трансфертов из бюджета муниципального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4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1918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5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5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204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7,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7,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9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9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6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204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81,9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0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96,97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5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тыс.руб.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64"/>
        <w:gridCol w:w="709"/>
        <w:gridCol w:w="1417"/>
        <w:gridCol w:w="1276"/>
        <w:gridCol w:w="1276"/>
      </w:tblGrid>
      <w:tr>
        <w:trPr>
          <w:trHeight w:val="8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37,16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0,76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78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7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7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7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78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61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8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, направленных на борьбу с борщевиком Сосновского за счет иных межбюджетных трансфертов из бюджета муниципальн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0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8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0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96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sz w:val="20"/>
          <w:szCs w:val="20"/>
        </w:rPr>
        <w:t xml:space="preserve">Зам.председателя комитета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ового и кадрового обеспечения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Проект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тета финансов</w:t>
        <w:tab/>
        <w:tab/>
        <w:tab/>
        <w:tab/>
        <w:tab/>
        <w:t>Т.Н. Семё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-247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16"/>
          <w:szCs w:val="16"/>
        </w:rPr>
        <w:t>Рассылка:</w:t>
      </w:r>
      <w:r>
        <w:rPr>
          <w:sz w:val="16"/>
          <w:szCs w:val="16"/>
        </w:rPr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sz w:val="16"/>
          <w:szCs w:val="16"/>
        </w:rPr>
        <w:t xml:space="preserve">Проект поступил в ОКО Дата </w:t>
      </w:r>
    </w:p>
    <w:sectPr>
      <w:headerReference w:type="default" r:id="rId2"/>
      <w:type w:val="nextPage"/>
      <w:pgSz w:w="11906" w:h="16838"/>
      <w:pgMar w:left="1985" w:right="70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2:00Z</dcterms:created>
  <dc:creator>bsa</dc:creator>
  <dc:description/>
  <cp:keywords/>
  <dc:language>en-US</dc:language>
  <cp:lastModifiedBy>Васильева Юлия Андреевна</cp:lastModifiedBy>
  <cp:lastPrinted>2025-04-03T14:59:00Z</cp:lastPrinted>
  <dcterms:modified xsi:type="dcterms:W3CDTF">2025-04-04T12:52:00Z</dcterms:modified>
  <cp:revision>2</cp:revision>
  <dc:subject/>
  <dc:title>Новгородская область</dc:title>
</cp:coreProperties>
</file>