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/>
      </w:pPr>
      <w:r>
        <w:rPr>
          <w:sz w:val="20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решения Совета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города Борови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/>
      </w:pPr>
      <w:r>
        <w:rPr>
          <w:sz w:val="20"/>
          <w:szCs w:val="20"/>
        </w:rPr>
        <w:t>вносит Глава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08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2.12.2023 № 173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</w:t>
        <w:br/>
        <w:t xml:space="preserve">от 6 октября 2003 года № 131-ФЗ «Об общих принципах организации </w:t>
        <w:br/>
        <w:t xml:space="preserve">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изменения в решение Совета депутатов города Боровичи </w:t>
        <w:br/>
        <w:t>от 22.12.2023 № 173 «О бюджете города Боровичи на 2024 год и плановый период 2025 и 2026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2,8,13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«1. Утвердить основные характеристики бюджета города Боровичи </w:t>
        <w:br/>
        <w:t>на 2024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439200,31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2. Общий объем расходов бюджета города Боровичи в </w:t>
        <w:br/>
        <w:t>сумме 477248,71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-2"/>
          <w:sz w:val="28"/>
          <w:szCs w:val="28"/>
        </w:rPr>
        <w:t>Дефицит бюджета города Боровичи в сумме 38048,40 тыс. рублей.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 Утвердить основные характеристики бюджета города Боровичи </w:t>
        <w:br/>
        <w:t>на 2025 год и на 2026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1. Прогнозируемый общий объем доходов бюджета города Боровичи на 2025 год в сумме 250664,61 тыс. рублей и на 2026 год в </w:t>
        <w:br/>
        <w:t>сумме 232552,25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2. Общий объем расходов бюджета города Боровичи на 2025 год в сумме 250664,61 тыс. рублей, в том числе условно утвержденные расходы в сумме 5299,62 тыс. рублей, на 2026 год в сумме 232552,25 тыс. рублей, в том числе условно утвержденные расходы в сумме 10732,46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3. Дефицит бюджета города Боровичи на 2025 год в </w:t>
        <w:br/>
        <w:t>сумме 0,00 тыс. рублей, на 2026 год в сумме 0,00 тыс.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8. Утвердить объем межбюджетных трансфертов, получаемых из других бюджетов бюджетной системы Российской Федерации на 2024 год в сумме 228688,80 тыс. рублей, на 2025 год в сумме 38962,81 тыс. рублей и на 2026 год в сумме 18918,40 тыс. рублей.»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13. Утвердить объем бюджетных ассигнований дорожного фонда </w:t>
        <w:br/>
        <w:t>города Боровичи на 2024 год в сумме 178609,78 тыс. рублей, на 2025 год в сумме 68816,68 тыс. рублей, на 2026 год в сумме 49166,89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1-5 в редакции:</w:t>
      </w:r>
    </w:p>
    <w:p>
      <w:pPr>
        <w:pStyle w:val="Normal"/>
        <w:spacing w:lineRule="exact" w:line="240" w:before="120" w:after="120"/>
        <w:ind w:left="5812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а Боровичи </w:t>
        <w:br/>
        <w:t>от 22.12.2023 № 17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06" w:leader="none"/>
        </w:tabs>
        <w:spacing w:lineRule="atLeast" w:line="360"/>
        <w:ind w:firstLine="709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.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16"/>
        <w:gridCol w:w="1216"/>
        <w:gridCol w:w="616"/>
        <w:gridCol w:w="516"/>
        <w:gridCol w:w="1155"/>
        <w:gridCol w:w="1155"/>
        <w:gridCol w:w="1155"/>
      </w:tblGrid>
      <w:tr>
        <w:trPr>
          <w:trHeight w:val="52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29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583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701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633,85</w:t>
            </w:r>
          </w:p>
        </w:tc>
      </w:tr>
      <w:tr>
        <w:trPr>
          <w:trHeight w:val="29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616,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962,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18,40</w:t>
            </w:r>
          </w:p>
        </w:tc>
      </w:tr>
      <w:tr>
        <w:trPr>
          <w:trHeight w:val="7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 688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962,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18,40</w:t>
            </w:r>
          </w:p>
        </w:tc>
      </w:tr>
      <w:tr>
        <w:trPr>
          <w:trHeight w:val="7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 196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61,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17,40</w:t>
            </w:r>
          </w:p>
        </w:tc>
      </w:tr>
      <w:tr>
        <w:trPr>
          <w:trHeight w:val="507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40</w:t>
            </w:r>
          </w:p>
        </w:tc>
      </w:tr>
      <w:tr>
        <w:trPr>
          <w:trHeight w:val="126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6,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12,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86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507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9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490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07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90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014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072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0000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072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72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20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доходов:   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 200,31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664,61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 552,25</w:t>
            </w:r>
          </w:p>
        </w:tc>
      </w:tr>
    </w:tbl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12.2023 № 17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4 год и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тыс. руб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591"/>
        <w:gridCol w:w="1206"/>
        <w:gridCol w:w="1268"/>
        <w:gridCol w:w="1268"/>
      </w:tblGrid>
      <w:tr>
        <w:trPr>
          <w:trHeight w:val="48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43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-всего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 00 00 00 0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48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00,00</w:t>
            </w:r>
          </w:p>
        </w:tc>
      </w:tr>
      <w:tr>
        <w:trPr>
          <w:trHeight w:val="48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</w:tr>
      <w:tr>
        <w:trPr>
          <w:trHeight w:val="5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00,00</w:t>
            </w:r>
          </w:p>
        </w:tc>
      </w:tr>
      <w:tr>
        <w:trPr>
          <w:trHeight w:val="65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3 0000 7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 600,00</w:t>
            </w:r>
          </w:p>
        </w:tc>
      </w:tr>
      <w:tr>
        <w:trPr>
          <w:trHeight w:val="716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300,00</w:t>
            </w:r>
          </w:p>
        </w:tc>
      </w:tr>
      <w:tr>
        <w:trPr>
          <w:trHeight w:val="62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3 0000 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300,00</w:t>
            </w:r>
          </w:p>
        </w:tc>
      </w:tr>
      <w:tr>
        <w:trPr>
          <w:trHeight w:val="51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00,00</w:t>
            </w:r>
          </w:p>
        </w:tc>
      </w:tr>
      <w:tr>
        <w:trPr>
          <w:trHeight w:val="72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114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3 0000 7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</w:tr>
      <w:tr>
        <w:trPr>
          <w:trHeight w:val="114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3 0000 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</w:tr>
      <w:tr>
        <w:trPr>
          <w:trHeight w:val="487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48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</w:tbl>
    <w:p>
      <w:pPr>
        <w:pStyle w:val="Normal"/>
        <w:spacing w:lineRule="exact" w:line="240" w:before="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812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12.2023 № 17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spacing w:lineRule="exact" w:line="240" w:before="120" w:after="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spacing w:lineRule="exact" w:line="240" w:before="120" w:after="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59"/>
        <w:gridCol w:w="647"/>
        <w:gridCol w:w="1239"/>
        <w:gridCol w:w="567"/>
        <w:gridCol w:w="1134"/>
        <w:gridCol w:w="1134"/>
        <w:gridCol w:w="992"/>
      </w:tblGrid>
      <w:tr>
        <w:trPr>
          <w:trHeight w:val="51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ровичского муниципального рай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24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6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552,25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00</w:t>
            </w:r>
          </w:p>
        </w:tc>
      </w:tr>
      <w:tr>
        <w:trPr>
          <w:trHeight w:val="10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5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16,89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12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10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6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1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66,89</w:t>
            </w:r>
          </w:p>
        </w:tc>
      </w:tr>
      <w:tr>
        <w:trPr>
          <w:trHeight w:val="10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9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1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6,89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финансовым обеспечением дорож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, реконструкцию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178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9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9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9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178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финансовым обеспечением дорож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изайн-макета и оформление стенда "Исторический паспорт города Борович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7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70,5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8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8,00</w:t>
            </w:r>
          </w:p>
        </w:tc>
      </w:tr>
      <w:tr>
        <w:trPr>
          <w:trHeight w:val="10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12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0</w:t>
            </w:r>
          </w:p>
        </w:tc>
      </w:tr>
      <w:tr>
        <w:trPr>
          <w:trHeight w:val="15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</w:tr>
      <w:tr>
        <w:trPr>
          <w:trHeight w:val="12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6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4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46,3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, за счет средств мест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7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го проекта инициативного бюджетир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46,3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</w:tr>
      <w:tr>
        <w:trPr>
          <w:trHeight w:val="15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9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</w:tr>
      <w:tr>
        <w:trPr>
          <w:trHeight w:val="15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8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9,4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8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9,4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8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библиотечной программы ИРБИ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циональное кино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Волонтеры культур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9,4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15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2,46</w:t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248,7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64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552,25</w:t>
            </w:r>
          </w:p>
        </w:tc>
      </w:tr>
    </w:tbl>
    <w:p>
      <w:pPr>
        <w:pStyle w:val="Normal"/>
        <w:spacing w:lineRule="exact" w:line="240" w:before="120" w:after="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/>
      </w:pPr>
      <w:r>
        <w:rPr>
          <w:sz w:val="28"/>
          <w:szCs w:val="28"/>
        </w:rPr>
        <w:t xml:space="preserve">города Боровичи </w:t>
        <w:br/>
        <w:t>от 22.12.2023 № 17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города Боровичи и непрограммным направлениям деятельности, </w:t>
      </w:r>
      <w:r>
        <w:rPr>
          <w:b/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b/>
          <w:bCs/>
          <w:color w:val="000000"/>
          <w:sz w:val="28"/>
          <w:szCs w:val="28"/>
        </w:rPr>
        <w:t xml:space="preserve">бюджета города Боровичи </w:t>
        <w:br/>
        <w:t xml:space="preserve">на 2024год </w:t>
      </w:r>
      <w:r>
        <w:rPr>
          <w:b/>
          <w:bCs/>
          <w:sz w:val="28"/>
          <w:szCs w:val="28"/>
        </w:rPr>
        <w:t>и плановый период 2025 и 2026 годов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p>
      <w:pPr>
        <w:pStyle w:val="Normal"/>
        <w:ind w:right="19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47"/>
        <w:gridCol w:w="1239"/>
        <w:gridCol w:w="659"/>
        <w:gridCol w:w="1020"/>
        <w:gridCol w:w="930"/>
        <w:gridCol w:w="1089"/>
      </w:tblGrid>
      <w:tr>
        <w:trPr>
          <w:trHeight w:val="76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3,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0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8,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0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,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,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1,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57,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1,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16,89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15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609,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16,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66,89</w:t>
            </w:r>
          </w:p>
        </w:tc>
      </w:tr>
      <w:tr>
        <w:trPr>
          <w:trHeight w:val="15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909,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16,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6,89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финансовым обеспечением дорожно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3,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7,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7,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, реконструкцию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92,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92,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92,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финансовым обеспечением дорожно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изайн-макета и оформление стенда "Исторический паспорт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76,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170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70,5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5,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8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8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3,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8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8,00</w:t>
            </w:r>
          </w:p>
        </w:tc>
      </w:tr>
      <w:tr>
        <w:trPr>
          <w:trHeight w:val="127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15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,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8,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7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0</w:t>
            </w:r>
          </w:p>
        </w:tc>
      </w:tr>
      <w:tr>
        <w:trPr>
          <w:trHeight w:val="15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</w:tr>
      <w:tr>
        <w:trPr>
          <w:trHeight w:val="127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61,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46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46,3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,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22,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7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70,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0,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0,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1,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4,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4,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го проекта инициативного бюджетир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,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,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46,3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,80</w:t>
            </w:r>
          </w:p>
        </w:tc>
      </w:tr>
      <w:tr>
        <w:trPr>
          <w:trHeight w:val="15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6,1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7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75,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75,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95,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50</w:t>
            </w:r>
          </w:p>
        </w:tc>
      </w:tr>
      <w:tr>
        <w:trPr>
          <w:trHeight w:val="15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17,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17,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8,5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2,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2,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4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80,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4,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9,4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80,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4,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9,4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80,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4,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библиотечной программы ИРБИ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циональное кино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Волонтеры культур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9,4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15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102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9,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2,46</w:t>
            </w:r>
          </w:p>
        </w:tc>
      </w:tr>
      <w:tr>
        <w:trPr>
          <w:trHeight w:val="300" w:hRule="atLeast"/>
        </w:trPr>
        <w:tc>
          <w:tcPr>
            <w:tcW w:w="617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248,71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64,61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552,25</w:t>
            </w:r>
          </w:p>
        </w:tc>
      </w:tr>
    </w:tbl>
    <w:p>
      <w:pPr>
        <w:pStyle w:val="Normal"/>
        <w:ind w:right="19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12.2023 № 17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а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4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плановый период 2025 и 2026 годов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239"/>
        <w:gridCol w:w="629"/>
        <w:gridCol w:w="1134"/>
        <w:gridCol w:w="1276"/>
        <w:gridCol w:w="1134"/>
      </w:tblGrid>
      <w:tr>
        <w:trPr>
          <w:trHeight w:val="51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8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а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1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7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библиотечной программы ИРБИС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 и современность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циональное кино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олонтеры культур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Волонтеры культур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23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90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1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6,89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финансовым обеспечением дорож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1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1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2,15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, реконструкцию автомобильных дорог общего пользования местного зна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7,00</w:t>
            </w:r>
          </w:p>
        </w:tc>
      </w:tr>
      <w:tr>
        <w:trPr>
          <w:trHeight w:val="178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L487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74</w:t>
            </w:r>
          </w:p>
        </w:tc>
      </w:tr>
      <w:tr>
        <w:trPr>
          <w:trHeight w:val="178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финансовым обеспечением дорож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1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изайн-макета и оформление стенда "Исторический паспорт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, за счет средств ме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25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объёмно-пространственного регламента (ОПР) и Мастер-плана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2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7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6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го проекта инициативного бюджетир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2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L487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2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0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52,9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0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52,9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1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8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86,30</w:t>
            </w:r>
          </w:p>
        </w:tc>
      </w:tr>
      <w:tr>
        <w:trPr>
          <w:trHeight w:val="15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24,6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24,6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,7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,7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19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15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,88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7,1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4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0</w:t>
            </w:r>
          </w:p>
        </w:tc>
      </w:tr>
      <w:tr>
        <w:trPr>
          <w:trHeight w:val="153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0</w:t>
            </w:r>
          </w:p>
        </w:tc>
      </w:tr>
      <w:tr>
        <w:trPr>
          <w:trHeight w:val="127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22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2,46</w:t>
            </w:r>
          </w:p>
        </w:tc>
      </w:tr>
      <w:tr>
        <w:trPr>
          <w:trHeight w:val="300" w:hRule="atLeast"/>
        </w:trPr>
        <w:tc>
          <w:tcPr>
            <w:tcW w:w="594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248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64,6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552,25</w:t>
            </w:r>
          </w:p>
        </w:tc>
      </w:tr>
    </w:tbl>
    <w:p>
      <w:pPr>
        <w:pStyle w:val="Normal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Боровичи </w:t>
        <w:tab/>
        <w:tab/>
        <w:tab/>
        <w:tab/>
        <w:tab/>
        <w:t xml:space="preserve">   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/>
        <w:t xml:space="preserve">Зам. Главы администрации района                            </w:t>
        <w:tab/>
        <w:tab/>
        <w:tab/>
        <w:t xml:space="preserve"> О.В. Рыбакова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/>
        <w:t xml:space="preserve">Зам.председателя комитета 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/>
        <w:t xml:space="preserve">правовового и кадрового обеспечения                                       </w:t>
        <w:tab/>
        <w:tab/>
        <w:tab/>
        <w:t xml:space="preserve"> В.В. Силантьева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/>
        <w:t>Проект подготовил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тета финансов</w:t>
        <w:tab/>
        <w:tab/>
        <w:tab/>
        <w:tab/>
        <w:tab/>
        <w:tab/>
        <w:tab/>
        <w:t xml:space="preserve"> </w:t>
        <w:tab/>
        <w:t>О.Н. Трифанова</w:t>
      </w:r>
    </w:p>
    <w:p>
      <w:pPr>
        <w:pStyle w:val="Normal"/>
        <w:rPr/>
      </w:pPr>
      <w:r>
        <w:rPr/>
        <w:t>91-25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b/>
        </w:rPr>
        <w:t>Рассылка:</w:t>
      </w:r>
      <w:r>
        <w:rPr/>
        <w:t xml:space="preserve"> комитет финансов-1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/>
        <w:t>Проект поступил в ОКО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8"/>
          <w:szCs w:val="28"/>
        </w:rPr>
      </w:pPr>
      <w:r>
        <w:rPr/>
        <w:t>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985" w:right="567" w:gutter="0" w:header="567" w:top="623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20:00Z</dcterms:created>
  <dc:creator>bsa</dc:creator>
  <dc:description/>
  <cp:keywords/>
  <dc:language>en-US</dc:language>
  <cp:lastModifiedBy>Васильева Юлия Андреевна</cp:lastModifiedBy>
  <cp:lastPrinted>2024-08-15T12:33:00Z</cp:lastPrinted>
  <dcterms:modified xsi:type="dcterms:W3CDTF">2024-08-16T06:20:00Z</dcterms:modified>
  <cp:revision>2</cp:revision>
  <dc:subject/>
  <dc:title>Новгородская область</dc:title>
</cp:coreProperties>
</file>