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города 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вносит 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4.12.2024 № 231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</w:t>
        <w:br/>
        <w:t xml:space="preserve">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изменения в решение Совета депутатов города Боровичи </w:t>
        <w:br/>
        <w:t>от 24.12.2024 № 231 «О бюджете города Боровичи на 2025 год и плановый период 2026 и 2027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12,19,23,24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1. Утвердить основные характеристики бюджета города Боровичи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5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314122,89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354040,24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39917,35 тыс. рублей.</w:t>
      </w:r>
      <w:r>
        <w:rPr>
          <w:spacing w:val="-2"/>
          <w:sz w:val="28"/>
          <w:szCs w:val="28"/>
        </w:rPr>
        <w:t>»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Утвердить объем бюджетных ассигнований дорожного фонда </w:t>
        <w:br/>
        <w:t>города Боровичи на 2025 год в сумме 84996,98 тыс. рублей, на 2026 год в сумме 58841,54тыс. рублей, на 2027 год в сумме 64367,16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19. Установить верхний предел муниципального внутреннего долга </w:t>
        <w:br/>
        <w:t xml:space="preserve">на 01 января 2026 года по долговым обязательствам города Боровичи в </w:t>
        <w:br/>
        <w:t xml:space="preserve">сумме 51600,00 тыс. рублей, на 01 января 2027 года – 18300,00 тыс. рублей, </w:t>
        <w:br/>
        <w:t>на 01 января 2028 года – 0,00 тыс. рублей.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«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соответствии с подпунктом 1 пункта 1 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аемых в 2025 году, источником финансового обеспечения исполнения которых являются предоставляемые из бюджета города Боровичи средства: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а) авансовые платежи по муниципальным контрактам, контрактам (договорам) о поставке товаров, выполнении работ, оказании услуг, заключаемым получателями средств бюджета города Боровичи, муниципальными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 города Боровичи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24. Положения пункта 23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, контрактов (договоров), указанных в статье 242.2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»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-6 в редакции:</w:t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16"/>
        <w:gridCol w:w="1216"/>
        <w:gridCol w:w="616"/>
        <w:gridCol w:w="516"/>
        <w:gridCol w:w="1110"/>
        <w:gridCol w:w="1110"/>
        <w:gridCol w:w="1110"/>
      </w:tblGrid>
      <w:tr>
        <w:trPr>
          <w:trHeight w:val="53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51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25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40,20</w:t>
            </w:r>
          </w:p>
        </w:tc>
      </w:tr>
      <w:tr>
        <w:trPr>
          <w:trHeight w:val="303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1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683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6,77</w:t>
            </w:r>
          </w:p>
        </w:tc>
      </w:tr>
      <w:tr>
        <w:trPr>
          <w:trHeight w:val="77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38,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3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6,77</w:t>
            </w:r>
          </w:p>
        </w:tc>
      </w:tr>
      <w:tr>
        <w:trPr>
          <w:trHeight w:val="77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83,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2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5,77</w:t>
            </w:r>
          </w:p>
        </w:tc>
      </w:tr>
      <w:tr>
        <w:trPr>
          <w:trHeight w:val="51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7</w:t>
            </w:r>
          </w:p>
        </w:tc>
      </w:tr>
      <w:tr>
        <w:trPr>
          <w:trHeight w:val="51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7</w:t>
            </w:r>
          </w:p>
        </w:tc>
      </w:tr>
      <w:tr>
        <w:trPr>
          <w:trHeight w:val="77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9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51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89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51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7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7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3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3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3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,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0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,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9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22,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08,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26,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977"/>
        <w:gridCol w:w="1134"/>
        <w:gridCol w:w="992"/>
        <w:gridCol w:w="993"/>
      </w:tblGrid>
      <w:tr>
        <w:trPr>
          <w:trHeight w:val="2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34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39 91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8 300,00</w:t>
            </w:r>
          </w:p>
        </w:tc>
      </w:tr>
      <w:tr>
        <w:trPr>
          <w:trHeight w:val="2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8 300,00</w:t>
            </w:r>
          </w:p>
        </w:tc>
      </w:tr>
      <w:tr>
        <w:trPr>
          <w:trHeight w:val="52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 0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3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5 3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-3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5 300,00</w:t>
            </w:r>
          </w:p>
        </w:tc>
      </w:tr>
      <w:tr>
        <w:trPr>
          <w:trHeight w:val="2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58 21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8 300,00</w:t>
            </w:r>
          </w:p>
        </w:tc>
      </w:tr>
    </w:tbl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spacing w:lineRule="exact" w:line="240" w:before="120" w:after="0"/>
        <w:ind w:left="4820" w:hanging="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07"/>
        <w:gridCol w:w="708"/>
        <w:gridCol w:w="1264"/>
        <w:gridCol w:w="655"/>
        <w:gridCol w:w="1134"/>
        <w:gridCol w:w="992"/>
        <w:gridCol w:w="1276"/>
      </w:tblGrid>
      <w:tr>
        <w:trPr>
          <w:trHeight w:val="5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4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 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6,97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7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4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67,16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7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9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67,16</w:t>
            </w:r>
          </w:p>
        </w:tc>
      </w:tr>
      <w:tr>
        <w:trPr>
          <w:trHeight w:val="15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3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67,16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229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229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5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87,46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5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17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5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9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</w:tr>
      <w:tr>
        <w:trPr>
          <w:trHeight w:val="17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17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17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40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 10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6,97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before="120" w:after="120"/>
        <w:ind w:left="581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из бюджета города Боровичи на 2025 год </w:t>
      </w: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b/>
          <w:sz w:val="28"/>
          <w:szCs w:val="28"/>
        </w:rPr>
        <w:t>групп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группам видов расходов классифик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47"/>
        <w:gridCol w:w="1264"/>
        <w:gridCol w:w="662"/>
        <w:gridCol w:w="1315"/>
        <w:gridCol w:w="1134"/>
        <w:gridCol w:w="1134"/>
      </w:tblGrid>
      <w:tr>
        <w:trPr>
          <w:trHeight w:val="5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78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4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67,16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78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9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4 367,16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3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67,16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229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229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5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87,46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178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9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</w:tr>
      <w:tr>
        <w:trPr>
          <w:trHeight w:val="178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178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178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4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108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6,97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города Боровичи на 2025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тыс.руб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264"/>
        <w:gridCol w:w="655"/>
        <w:gridCol w:w="1123"/>
        <w:gridCol w:w="1276"/>
        <w:gridCol w:w="1134"/>
      </w:tblGrid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39,13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8,33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 73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67,16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178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178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9 8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И4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3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1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8,46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3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1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8,46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8,36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86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4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108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6,97</w:t>
            </w:r>
          </w:p>
        </w:tc>
      </w:tr>
    </w:tbl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965"/>
        <w:gridCol w:w="1303"/>
        <w:gridCol w:w="990"/>
        <w:gridCol w:w="1278"/>
        <w:gridCol w:w="1014"/>
        <w:gridCol w:w="1458"/>
      </w:tblGrid>
      <w:tr>
        <w:trPr>
          <w:trHeight w:val="54" w:hRule="atLeast"/>
        </w:trPr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Внутренние заимствования (привлечение/погаш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2026 го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сум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редельные сроки погашения долгов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сум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редельные сроки погашения долговых обязательст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сумм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ельные сроки погашения долговых обязательств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7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Всего заимствован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8 3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8 3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8 3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258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Бюджетные кредиты от других бюджетов бюджетной системы РФ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8 3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8 3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8 3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ривлече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pacing w:val="-6"/>
                <w:highlight w:val="yellow"/>
              </w:rPr>
            </w:pPr>
            <w:r>
              <w:rPr/>
              <w:t xml:space="preserve">170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pacing w:val="-6"/>
                <w:highlight w:val="yellow"/>
              </w:rPr>
            </w:pPr>
            <w:r>
              <w:rPr/>
              <w:t xml:space="preserve">17 0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17 0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pacing w:val="-6"/>
                <w:highlight w:val="yellow"/>
              </w:rPr>
            </w:pPr>
            <w:r>
              <w:rPr/>
              <w:t xml:space="preserve">170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не позднее последнего рабочего дня 2025 финансового го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17 0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не позднее последнего рабочего дня 2026 финансового год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17 0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/>
              <w:t xml:space="preserve"> </w:t>
            </w:r>
            <w:r>
              <w:rPr/>
              <w:t xml:space="preserve">не позднее последнего рабочего дня 2027 финансового года 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огаше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353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35 3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FF0000"/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35 3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FF0000"/>
                <w:spacing w:val="-6"/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70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7 0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7 0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1342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огашение бюджетных кредитов, полученных из других бюджетов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83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8 3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18 3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9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Кредиты, полученные поселением от кредитных организ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ривлече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огаше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</w:t>
        <w:tab/>
        <w:tab/>
        <w:tab/>
        <w:tab/>
        <w:tab/>
        <w:t xml:space="preserve">      А.А. О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 Главы администрации района                            </w:t>
        <w:tab/>
        <w:tab/>
        <w:tab/>
        <w:t xml:space="preserve"> О.В. Рыбако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sz w:val="20"/>
          <w:szCs w:val="20"/>
        </w:rPr>
        <w:t xml:space="preserve">Зам.председателя комитета 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вового и кадрового обеспечения                                       </w:t>
        <w:tab/>
        <w:tab/>
        <w:tab/>
        <w:t xml:space="preserve"> В.В. Силантье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Проект 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тета финансов</w:t>
        <w:tab/>
        <w:tab/>
        <w:tab/>
        <w:tab/>
        <w:tab/>
        <w:t>Т.Н. Семё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-247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16"/>
          <w:szCs w:val="16"/>
        </w:rPr>
        <w:t>Рассылка:</w:t>
      </w:r>
      <w:r>
        <w:rPr>
          <w:sz w:val="16"/>
          <w:szCs w:val="16"/>
        </w:rPr>
        <w:t xml:space="preserve"> комитет финансов-1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sz w:val="16"/>
          <w:szCs w:val="16"/>
        </w:rPr>
        <w:t xml:space="preserve">Проект поступил в ОКО Дата </w:t>
      </w:r>
    </w:p>
    <w:sectPr>
      <w:headerReference w:type="default" r:id="rId2"/>
      <w:type w:val="nextPage"/>
      <w:pgSz w:w="11906" w:h="16838"/>
      <w:pgMar w:left="1985" w:right="707" w:gutter="0" w:header="567" w:top="623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2:00Z</dcterms:created>
  <dc:creator>bsa</dc:creator>
  <dc:description/>
  <cp:keywords/>
  <dc:language>en-US</dc:language>
  <cp:lastModifiedBy>Васильева Юлия Андреевна</cp:lastModifiedBy>
  <cp:lastPrinted>2024-12-12T15:24:00Z</cp:lastPrinted>
  <dcterms:modified xsi:type="dcterms:W3CDTF">2025-02-14T06:12:00Z</dcterms:modified>
  <cp:revision>2</cp:revision>
  <dc:subject/>
  <dc:title>Новгородская область</dc:title>
</cp:coreProperties>
</file>