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  <w:tab w:val="left" w:pos="7176" w:leader="none"/>
        </w:tabs>
        <w:jc w:val="right"/>
        <w:outlineLvl w:val="2"/>
        <w:rPr/>
      </w:pPr>
      <w:r>
        <w:rPr>
          <w:sz w:val="20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  <w:tab w:val="left" w:pos="7176" w:leader="none"/>
        </w:tabs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решения Совета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  <w:tab w:val="left" w:pos="7176" w:leader="none"/>
        </w:tabs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города Борович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  <w:tab w:val="left" w:pos="7176" w:leader="none"/>
        </w:tabs>
        <w:jc w:val="right"/>
        <w:outlineLvl w:val="2"/>
        <w:rPr/>
      </w:pPr>
      <w:r>
        <w:rPr>
          <w:sz w:val="20"/>
          <w:szCs w:val="20"/>
        </w:rPr>
        <w:t>вносит Глава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06.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2.12.2023 № 173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</w:t>
        <w:br/>
        <w:t xml:space="preserve">от 6 октября 2003 года № 131-ФЗ «Об общих принципах организации </w:t>
        <w:br/>
        <w:t xml:space="preserve">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 Внести изменения в решение Совета депутатов города Боровичи </w:t>
        <w:br/>
        <w:t>от 22.12.2023 № 173 «О бюджете города Боровичи на 2024 год и плановый период 2025 и 2026 годов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Изложить пункты 1,8,13 решения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«1. Утвердить основные характеристики бюджета города Боровичи </w:t>
        <w:br/>
        <w:t>на 2024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Прогнозируемый общий объем доходов бюджета города Боровичи в сумме 432193,57 тыс. 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2. Общий объем расходов бюджета города Боровичи в </w:t>
        <w:br/>
        <w:t>сумме 468346,87 тыс. 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pacing w:val="-2"/>
          <w:sz w:val="28"/>
          <w:szCs w:val="28"/>
        </w:rPr>
        <w:t>Дефицит бюджета города Боровичи в сумме 36153,30 тыс. рублей.»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8. Утвердить объем межбюджетных трансфертов, получаемых из других бюджетов бюджетной системы Российской Федерации на 2024 год в сумме 221782,06 тыс. рублей, на 2025 год в сумме 18738,0 тыс. рублей и на 2026 год в сумме 18738,0 тыс. рублей.»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13. Утвердить объем бюджетных ассигнований дорожного фонда </w:t>
        <w:br/>
        <w:t>города Боровичи на 2024 год в сумме 174009,78 тыс. рублей, на 2025 год в сумме 48767,68 тыс. рублей, на 2026 год в сумме 49166,89 тыс. 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Изложить Приложения №№ 1-5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5812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города Боровичи </w:t>
        <w:br/>
        <w:t>от 22.12.2023 № 17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в бюджет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4 год и плановый период 2025 и 2026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06" w:leader="none"/>
        </w:tabs>
        <w:spacing w:lineRule="atLeast" w:line="360"/>
        <w:ind w:firstLine="70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ыс.руб.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533"/>
        <w:gridCol w:w="1258"/>
        <w:gridCol w:w="636"/>
        <w:gridCol w:w="539"/>
        <w:gridCol w:w="1146"/>
        <w:gridCol w:w="1146"/>
        <w:gridCol w:w="1146"/>
      </w:tblGrid>
      <w:tr>
        <w:trPr>
          <w:trHeight w:val="43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42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 483,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 701,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 633,85</w:t>
            </w:r>
          </w:p>
        </w:tc>
      </w:tr>
      <w:tr>
        <w:trPr>
          <w:trHeight w:val="246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 709,6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38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38,00</w:t>
            </w:r>
          </w:p>
        </w:tc>
      </w:tr>
      <w:tr>
        <w:trPr>
          <w:trHeight w:val="631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 782,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38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38,00</w:t>
            </w:r>
          </w:p>
        </w:tc>
      </w:tr>
      <w:tr>
        <w:trPr>
          <w:trHeight w:val="631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0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 029,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37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37,00</w:t>
            </w:r>
          </w:p>
        </w:tc>
      </w:tr>
      <w:tr>
        <w:trPr>
          <w:trHeight w:val="1051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5513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16,9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13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412,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</w:tr>
      <w:tr>
        <w:trPr>
          <w:trHeight w:val="42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0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631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13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46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0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52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42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13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52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841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00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072,3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0000013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072,3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13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72,3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57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доходов:   </w:t>
            </w:r>
          </w:p>
        </w:tc>
        <w:tc>
          <w:tcPr>
            <w:tcW w:w="1146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 193,57</w:t>
            </w:r>
          </w:p>
        </w:tc>
        <w:tc>
          <w:tcPr>
            <w:tcW w:w="1146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 439,80</w:t>
            </w:r>
          </w:p>
        </w:tc>
        <w:tc>
          <w:tcPr>
            <w:tcW w:w="1146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 371,85</w:t>
            </w:r>
          </w:p>
        </w:tc>
      </w:tr>
    </w:tbl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2.12.2023 № 173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24 год и плановый период 2025 и 2026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тыс. руб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591"/>
        <w:gridCol w:w="1206"/>
        <w:gridCol w:w="1268"/>
        <w:gridCol w:w="1268"/>
      </w:tblGrid>
      <w:tr>
        <w:trPr>
          <w:trHeight w:val="48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по КИВФ, КИВнФ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431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-всего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 00 00 00 000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6 153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000,00</w:t>
            </w:r>
          </w:p>
        </w:tc>
      </w:tr>
      <w:tr>
        <w:trPr>
          <w:trHeight w:val="487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00,00</w:t>
            </w:r>
          </w:p>
        </w:tc>
      </w:tr>
      <w:tr>
        <w:trPr>
          <w:trHeight w:val="51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00,00</w:t>
            </w:r>
          </w:p>
        </w:tc>
      </w:tr>
      <w:tr>
        <w:trPr>
          <w:trHeight w:val="651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3 0000 7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00,00</w:t>
            </w:r>
          </w:p>
        </w:tc>
      </w:tr>
      <w:tr>
        <w:trPr>
          <w:trHeight w:val="716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300,00</w:t>
            </w:r>
          </w:p>
        </w:tc>
      </w:tr>
      <w:tr>
        <w:trPr>
          <w:trHeight w:val="62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3 0000 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300,00</w:t>
            </w:r>
          </w:p>
        </w:tc>
      </w:tr>
      <w:tr>
        <w:trPr>
          <w:trHeight w:val="511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 3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 300,00</w:t>
            </w:r>
          </w:p>
        </w:tc>
      </w:tr>
      <w:tr>
        <w:trPr>
          <w:trHeight w:val="7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114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3 0000 7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3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300,00</w:t>
            </w:r>
          </w:p>
        </w:tc>
      </w:tr>
      <w:tr>
        <w:trPr>
          <w:trHeight w:val="114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3 0000 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3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300,00</w:t>
            </w:r>
          </w:p>
        </w:tc>
      </w:tr>
      <w:tr>
        <w:trPr>
          <w:trHeight w:val="487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6 153,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</w:tbl>
    <w:p>
      <w:pPr>
        <w:pStyle w:val="Normal"/>
        <w:spacing w:lineRule="exact" w:line="240" w:before="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2.12.2023 № 173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4 год и плановый период 2025 и 2026 годов</w:t>
      </w:r>
    </w:p>
    <w:p>
      <w:pPr>
        <w:pStyle w:val="Normal"/>
        <w:spacing w:lineRule="exact" w:line="240" w:before="120" w:after="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spacing w:lineRule="exact" w:line="240" w:before="120" w:after="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95"/>
        <w:gridCol w:w="655"/>
        <w:gridCol w:w="1239"/>
        <w:gridCol w:w="655"/>
        <w:gridCol w:w="1174"/>
        <w:gridCol w:w="1057"/>
        <w:gridCol w:w="1096"/>
      </w:tblGrid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ровичского муниципального район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346,8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439,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371,85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2,5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00</w:t>
            </w:r>
          </w:p>
        </w:tc>
      </w:tr>
      <w:tr>
        <w:trPr>
          <w:trHeight w:val="102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7,8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9,7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2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2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ых объектов муниципального имущества, находящихся в казне городского поселения город Боровичи и свободных от прав третьих лиц (подготовка проектов и снос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работы народных дружинник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6,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5,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,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,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7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2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5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757,7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52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16,89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</w:tr>
      <w:tr>
        <w:trPr>
          <w:trHeight w:val="12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102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009,7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67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66,89</w:t>
            </w:r>
          </w:p>
        </w:tc>
      </w:tr>
      <w:tr>
        <w:trPr>
          <w:trHeight w:val="102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009,7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67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66,89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,6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,6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,6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83,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12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12,15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17,7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12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12,15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17,7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12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12,15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строительство, реконструкцию автомобильных дорог общего пользования местного знач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</w:tr>
      <w:tr>
        <w:trPr>
          <w:trHeight w:val="178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92,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92,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92,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Реализованы проекты по благоустройству общественных территорий, включая парки и скверы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L48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8,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L48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8,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L48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8,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5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5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5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</w:tr>
      <w:tr>
        <w:trPr>
          <w:trHeight w:val="178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средств регулирования дорожного движ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средств регулирования дорожного движ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23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23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23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дизайн-макета и оформление стенда "Исторический паспорт города Борович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объёмно-пространственного регламента (ОПР) и Мастер-плана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выполнению комплексных кадастровых работ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718,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170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370,5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35,6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8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апитальный ремонт муниципального жилищного фонда города Борович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капитальному ремонту муниципального жилищного фонд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5,6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8,00</w:t>
            </w:r>
          </w:p>
        </w:tc>
      </w:tr>
      <w:tr>
        <w:trPr>
          <w:trHeight w:val="102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12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3,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3,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3,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9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9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9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9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,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,7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3,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,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,70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коммунального хозяйств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4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ытового обслуживания жителей посе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,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,30</w:t>
            </w:r>
          </w:p>
        </w:tc>
      </w:tr>
      <w:tr>
        <w:trPr>
          <w:trHeight w:val="153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0</w:t>
            </w:r>
          </w:p>
        </w:tc>
      </w:tr>
      <w:tr>
        <w:trPr>
          <w:trHeight w:val="12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561,9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46,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46,3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, за счет средств мест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322,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27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0,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50,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50,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71,6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64,5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64,5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ого проекта инициативного бюджетир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0,8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0,8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0,8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Реализованы проекты по благоустройству общественных территорий, включая парки и скверы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93,9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93,9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93,9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21,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21,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1,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1,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9,9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9,9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,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,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46,30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,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,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,80</w:t>
            </w:r>
          </w:p>
        </w:tc>
      </w:tr>
      <w:tr>
        <w:trPr>
          <w:trHeight w:val="153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6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6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6,10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6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6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6,1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7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7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102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12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01,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7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7,5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01,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7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7,50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66,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7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7,50</w:t>
            </w:r>
          </w:p>
        </w:tc>
      </w:tr>
      <w:tr>
        <w:trPr>
          <w:trHeight w:val="153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65,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8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8,50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65,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8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8,5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45,7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4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45,7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4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8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8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88,4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9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99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88,4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9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99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88,4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9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3,9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3,9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3,9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 в городе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2,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7,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2,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7,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2,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7,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6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6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6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но-досуговой деятельности в городе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библиотечной программы ИРБИС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Семьи с детьми, проживающие в муниципальных образованиях и участвующие в пилотном проекте, приняли участие в выездных культурно-массовых, досуговых и спортивных мероприятиях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9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9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9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циональное кино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Волонтеры культуры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23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23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23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99,00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</w:tr>
      <w:tr>
        <w:trPr>
          <w:trHeight w:val="153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 в городе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7,7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7,7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7,70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но-досуговой деятельности в городе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в области физической культуры и спор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9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32,46</w:t>
            </w:r>
          </w:p>
        </w:tc>
      </w:tr>
      <w:tr>
        <w:trPr>
          <w:trHeight w:val="300" w:hRule="atLeast"/>
        </w:trPr>
        <w:tc>
          <w:tcPr>
            <w:tcW w:w="6153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346,87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439,80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371,85</w:t>
            </w:r>
          </w:p>
        </w:tc>
      </w:tr>
    </w:tbl>
    <w:p>
      <w:pPr>
        <w:pStyle w:val="Normal"/>
        <w:spacing w:lineRule="exact" w:line="240" w:before="120" w:after="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/>
      </w:pPr>
      <w:r>
        <w:rPr>
          <w:sz w:val="28"/>
          <w:szCs w:val="28"/>
        </w:rPr>
        <w:t xml:space="preserve">города Боровичи </w:t>
        <w:br/>
        <w:t>от 22.12.2023 № 173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разделам и подразделам, целевым статьям (муниципальным программам города Боровичи и непрограммным направлениям деятельности, </w:t>
      </w:r>
      <w:r>
        <w:rPr>
          <w:b/>
          <w:bCs/>
          <w:sz w:val="28"/>
          <w:szCs w:val="28"/>
        </w:rPr>
        <w:t xml:space="preserve">группам и подгруппам видов расходов классификации расходов </w:t>
      </w:r>
      <w:r>
        <w:rPr>
          <w:b/>
          <w:bCs/>
          <w:color w:val="000000"/>
          <w:sz w:val="28"/>
          <w:szCs w:val="28"/>
        </w:rPr>
        <w:t xml:space="preserve">бюджета города Боровичи </w:t>
        <w:br/>
        <w:t xml:space="preserve">на 2024год </w:t>
      </w:r>
      <w:r>
        <w:rPr>
          <w:b/>
          <w:bCs/>
          <w:sz w:val="28"/>
          <w:szCs w:val="28"/>
        </w:rPr>
        <w:t>и плановый период 2025 и 2026 годов</w:t>
      </w:r>
    </w:p>
    <w:p>
      <w:pPr>
        <w:pStyle w:val="Normal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p>
      <w:pPr>
        <w:pStyle w:val="Normal"/>
        <w:ind w:right="19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55"/>
        <w:gridCol w:w="1239"/>
        <w:gridCol w:w="655"/>
        <w:gridCol w:w="1173"/>
        <w:gridCol w:w="1347"/>
        <w:gridCol w:w="1134"/>
      </w:tblGrid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2,5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00</w:t>
            </w:r>
          </w:p>
        </w:tc>
      </w:tr>
      <w:tr>
        <w:trPr>
          <w:trHeight w:val="127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7,8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9,7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2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2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ых объектов муниципального имущества, находящихся в казне городского поселения город Боровичи и свободных от прав третьих лиц (подготовка проектов и снос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работы народных дружинник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6,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5,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,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,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7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2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5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757,7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5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16,89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</w:tr>
      <w:tr>
        <w:trPr>
          <w:trHeight w:val="178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127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009,7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6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66,89</w:t>
            </w:r>
          </w:p>
        </w:tc>
      </w:tr>
      <w:tr>
        <w:trPr>
          <w:trHeight w:val="153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009,7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6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66,89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,6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,6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,6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83,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1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12,15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17,7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1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12,15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17,7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1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12,15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6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6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строительство, реконструкцию автомобильных дорог общего пользования местного знач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5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5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5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</w:tr>
      <w:tr>
        <w:trPr>
          <w:trHeight w:val="229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92,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92,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92,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Реализованы проекты по благоустройству общественных территорий, включая парки и скверы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L48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8,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L48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8,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L48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8,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5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5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5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</w:tr>
      <w:tr>
        <w:trPr>
          <w:trHeight w:val="229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средств регулирования дорожного движ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средств регулирования дорожного движ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23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23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23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дизайн-макета и оформление стенда "Исторический паспорт города Борович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объёмно-пространственного регламента (ОПР) и Мастер-плана города Борович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выполнению комплексных кадастровых рабо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718,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1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370,5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35,6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8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апитальный ремонт муниципального жилищного фонда города Борович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капитальному ремонту муниципального жилищного фонд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5,6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8,00</w:t>
            </w:r>
          </w:p>
        </w:tc>
      </w:tr>
      <w:tr>
        <w:trPr>
          <w:trHeight w:val="127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153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3,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3,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3,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9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9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9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9,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,7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3,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,7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коммунального хозяй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4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ытового обслуживания жителей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,30</w:t>
            </w:r>
          </w:p>
        </w:tc>
      </w:tr>
      <w:tr>
        <w:trPr>
          <w:trHeight w:val="204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0</w:t>
            </w:r>
          </w:p>
        </w:tc>
      </w:tr>
      <w:tr>
        <w:trPr>
          <w:trHeight w:val="153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561,9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4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46,3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, за счет средств местного бюдже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322,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0,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50,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50,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71,6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64,5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64,5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ого проекта инициативного бюджетир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0,8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0,8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0,8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Реализованы проекты по благоустройству общественных территорий, включая парки и скверы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93,9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93,9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93,9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21,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21,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1,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1,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9,9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9,9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,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46,3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,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,80</w:t>
            </w:r>
          </w:p>
        </w:tc>
      </w:tr>
      <w:tr>
        <w:trPr>
          <w:trHeight w:val="204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6,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6,1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6,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6,1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7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7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127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153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01,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7,5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01,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7,5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66,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7,50</w:t>
            </w:r>
          </w:p>
        </w:tc>
      </w:tr>
      <w:tr>
        <w:trPr>
          <w:trHeight w:val="204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65,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8,5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65,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8,5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45,7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4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45,7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4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8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8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88,4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99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88,4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99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88,4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3,9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3,9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3,9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 в городе Борович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2,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2,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2,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6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6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6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но-досуговой деятельности в городе Борович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библиотечной программы ИРБИС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Семьи с детьми, проживающие в муниципальных образованиях и участвующие в пилотном проекте, приняли участие в выездных культурно-массовых, досуговых и спортивных мероприятиях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9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9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9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циональное кино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Волонтеры культур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23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23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23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99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</w:tr>
      <w:tr>
        <w:trPr>
          <w:trHeight w:val="204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 в городе Борович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7,7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7,7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7,7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но-досуговой деятельности в городе Борович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в области физической культуры и спор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861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32,46</w:t>
            </w:r>
          </w:p>
        </w:tc>
      </w:tr>
      <w:tr>
        <w:trPr>
          <w:trHeight w:val="300" w:hRule="atLeast"/>
        </w:trPr>
        <w:tc>
          <w:tcPr>
            <w:tcW w:w="5555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346,87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439,8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371,85</w:t>
            </w:r>
          </w:p>
        </w:tc>
      </w:tr>
    </w:tbl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2.12.2023 № 173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(муниципальным программа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24 год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плановый период 2025 и 2026 годов</w:t>
      </w:r>
    </w:p>
    <w:p>
      <w:pPr>
        <w:pStyle w:val="Normal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p>
      <w:pPr>
        <w:pStyle w:val="Normal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239"/>
        <w:gridCol w:w="655"/>
        <w:gridCol w:w="1116"/>
        <w:gridCol w:w="1134"/>
        <w:gridCol w:w="1134"/>
      </w:tblGrid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8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ультура города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1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 в городе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но-досуговой деятельности в городе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библиотечной программы ИРБИС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Семьи с детьми, проживающие в муниципальных образованиях и участвующие в пилотном проекте, приняли участие в выездных культурно-массовых, досуговых и спортивных мероприятиях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Наследие и современность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циональное кино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Волонтеры культуры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Волонтеры культуры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23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23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23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12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апитальный ремонт муниципального жилищного фонда города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капитальному ремонту муниципального жилищного фонд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00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6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66,89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8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1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12,15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1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1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12,15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1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1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12,15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строительство, реконструкцию автомобильных дорог общего пользования местного знач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</w:tr>
      <w:tr>
        <w:trPr>
          <w:trHeight w:val="178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9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9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9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Реализованы проекты по благоустройству общественных территорий, включая парки и скверы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L48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L48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L48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</w:tr>
      <w:tr>
        <w:trPr>
          <w:trHeight w:val="1706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средств регулирования дорожного движ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23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23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23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исторического облика города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дизайн-макета и оформление стенда "Исторический паспорт города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, за счет средств местного бюдж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разработки объёмно-пространственного регламента (ОПР) и Мастер-плана города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объёмно-пространственного регламента (ОПР) и Мастер-плана города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выполнению комплексных кадастровых рабо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ых объектов муниципального имущества, находящихся в казне городского поселения город Боровичи и свободных от прав третьих лиц (подготовка проектов и снос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работы народных дружинник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32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5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5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7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6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6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ого проекта инициативного бюджетир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14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Реализованы проекты по благоустройству общественных территорий, включая парки и скверы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9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9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9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2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2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90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72,5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90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72,5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8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8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86,30</w:t>
            </w:r>
          </w:p>
        </w:tc>
      </w:tr>
      <w:tr>
        <w:trPr>
          <w:trHeight w:val="15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4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24,6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4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24,6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8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6,7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8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6,7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0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102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</w:tr>
      <w:tr>
        <w:trPr>
          <w:trHeight w:val="15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 в городе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7,7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7,7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7,7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но-досуговой деятельности в городе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средств регулирования дорожного движ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102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коммунального хозя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4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в области физической культуры и спор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ытового обслуживания жителей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,30</w:t>
            </w:r>
          </w:p>
        </w:tc>
      </w:tr>
      <w:tr>
        <w:trPr>
          <w:trHeight w:val="15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0</w:t>
            </w:r>
          </w:p>
        </w:tc>
      </w:tr>
      <w:tr>
        <w:trPr>
          <w:trHeight w:val="127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483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127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127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127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32,46</w:t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346,8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439,8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371,85</w:t>
            </w:r>
          </w:p>
        </w:tc>
      </w:tr>
    </w:tbl>
    <w:p>
      <w:pPr>
        <w:pStyle w:val="Normal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3. Опубликовать реш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Боровичи </w:t>
        <w:tab/>
        <w:tab/>
        <w:tab/>
        <w:tab/>
        <w:tab/>
        <w:t xml:space="preserve">      А.А. Ор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/>
      </w:pPr>
      <w:r>
        <w:rPr/>
        <w:t xml:space="preserve">Зам. Главы администрации района                            </w:t>
        <w:tab/>
        <w:tab/>
        <w:tab/>
        <w:t xml:space="preserve"> О.В. Рыбакова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/>
      </w:pPr>
      <w:r>
        <w:rPr/>
        <w:t xml:space="preserve">Зам.председателя комитета 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/>
      </w:pPr>
      <w:r>
        <w:rPr/>
        <w:t xml:space="preserve">правовового и кадрового обеспечения                                       </w:t>
        <w:tab/>
        <w:tab/>
        <w:tab/>
        <w:t xml:space="preserve"> В.В. Силантьева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/>
        <w:t>Проект подготовил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митета финансов</w:t>
        <w:tab/>
        <w:tab/>
        <w:tab/>
        <w:tab/>
        <w:tab/>
        <w:tab/>
        <w:tab/>
        <w:t xml:space="preserve"> </w:t>
        <w:tab/>
        <w:t>О.Н. Трифанова</w:t>
      </w:r>
    </w:p>
    <w:p>
      <w:pPr>
        <w:pStyle w:val="Normal"/>
        <w:rPr/>
      </w:pPr>
      <w:r>
        <w:rPr/>
        <w:t>91-25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/>
      </w:pPr>
      <w:r>
        <w:rPr>
          <w:b/>
        </w:rPr>
        <w:t>Рассылка:</w:t>
      </w:r>
      <w:r>
        <w:rPr/>
        <w:t xml:space="preserve"> комитет финансов-1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/>
      </w:pPr>
      <w:r>
        <w:rPr/>
        <w:t>Проект поступил в ОКО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b/>
          <w:b/>
          <w:sz w:val="28"/>
          <w:szCs w:val="28"/>
        </w:rPr>
      </w:pPr>
      <w:r>
        <w:rPr/>
        <w:t>Д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985" w:right="567" w:gutter="0" w:header="567" w:top="623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51:00Z</dcterms:created>
  <dc:creator>bsa</dc:creator>
  <dc:description/>
  <cp:keywords/>
  <dc:language>en-US</dc:language>
  <cp:lastModifiedBy>Наталья Дедук</cp:lastModifiedBy>
  <cp:lastPrinted>2024-04-12T15:30:00Z</cp:lastPrinted>
  <dcterms:modified xsi:type="dcterms:W3CDTF">2024-06-11T12:00:00Z</dcterms:modified>
  <cp:revision>32</cp:revision>
  <dc:subject/>
  <dc:title>Новгородская область</dc:title>
</cp:coreProperties>
</file>