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/>
      </w:pPr>
      <w:r>
        <w:rPr>
          <w:sz w:val="20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решения Совета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города 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/>
      </w:pPr>
      <w:r>
        <w:rPr>
          <w:sz w:val="20"/>
          <w:szCs w:val="20"/>
        </w:rPr>
        <w:t>вносит Глава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10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2.12.2023 № 173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</w:t>
        <w:br/>
        <w:t xml:space="preserve">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изменения в решение Совета депутатов города Боровичи </w:t>
        <w:br/>
        <w:t>от 22.12.2023 № 173 «О бюджете города Боровичи на 2024 год и плановый период 2025 и 2026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8,13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«1. Утвердить основные характеристики бюджета города Боровичи </w:t>
        <w:br/>
        <w:t>на 2024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407323,70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2. Общий объем расходов бюджета города Боровичи в </w:t>
        <w:br/>
        <w:t>сумме 448337,68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2"/>
          <w:sz w:val="28"/>
          <w:szCs w:val="28"/>
        </w:rPr>
        <w:t>Дефицит бюджета города Боровичи в сумме 41013,98 тыс. рублей.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 на 2024 год в сумме 196809,19 тыс. рублей, на 2025 год в сумме 38962,81 тыс. рублей и на 2026 год в сумме 18918,40 тыс. рублей.»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3. Утвердить объем бюджетных ассигнований дорожного фонда </w:t>
        <w:br/>
        <w:t>города Боровичи на 2024 год в сумме 163392,17 тыс. рублей, на 2025 год в сумме 68816,68 тыс. рублей, на 2026 год в сумме 49166,89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-5 в редакции:</w:t>
      </w:r>
    </w:p>
    <w:p>
      <w:pPr>
        <w:pStyle w:val="Normal"/>
        <w:spacing w:lineRule="exact" w:line="240" w:before="120" w:after="120"/>
        <w:ind w:left="5812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а Боровичи </w:t>
        <w:br/>
        <w:t>от 22.12.2023 № 17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6" w:leader="none"/>
        </w:tabs>
        <w:spacing w:lineRule="atLeast" w:line="360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.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16"/>
        <w:gridCol w:w="1216"/>
        <w:gridCol w:w="616"/>
        <w:gridCol w:w="516"/>
        <w:gridCol w:w="1116"/>
        <w:gridCol w:w="1116"/>
        <w:gridCol w:w="1116"/>
      </w:tblGrid>
      <w:tr>
        <w:trPr>
          <w:trHeight w:val="5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586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701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633,85</w:t>
            </w:r>
          </w:p>
        </w:tc>
      </w:tr>
      <w:tr>
        <w:trPr>
          <w:trHeight w:val="30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73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62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18,40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809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62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18,40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051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61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17,40</w:t>
            </w:r>
          </w:p>
        </w:tc>
      </w:tr>
      <w:tr>
        <w:trPr>
          <w:trHeight w:val="5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40</w:t>
            </w:r>
          </w:p>
        </w:tc>
      </w:tr>
      <w:tr>
        <w:trPr>
          <w:trHeight w:val="128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6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66,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8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5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56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56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0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72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0000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72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72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9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:   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 323,70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664,61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552,25</w:t>
            </w:r>
          </w:p>
        </w:tc>
      </w:tr>
    </w:tbl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4 год и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 руб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591"/>
        <w:gridCol w:w="1206"/>
        <w:gridCol w:w="1268"/>
        <w:gridCol w:w="1268"/>
      </w:tblGrid>
      <w:tr>
        <w:trPr>
          <w:trHeight w:val="48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43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013,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00,00</w:t>
            </w:r>
          </w:p>
        </w:tc>
      </w:tr>
      <w:tr>
        <w:trPr>
          <w:trHeight w:val="48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</w:tr>
      <w:tr>
        <w:trPr>
          <w:trHeight w:val="5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0,00</w:t>
            </w:r>
          </w:p>
        </w:tc>
      </w:tr>
      <w:tr>
        <w:trPr>
          <w:trHeight w:val="65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3 0000 7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600,00</w:t>
            </w:r>
          </w:p>
        </w:tc>
      </w:tr>
      <w:tr>
        <w:trPr>
          <w:trHeight w:val="716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00,00</w:t>
            </w:r>
          </w:p>
        </w:tc>
      </w:tr>
      <w:tr>
        <w:trPr>
          <w:trHeight w:val="62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3 0000 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00,00</w:t>
            </w:r>
          </w:p>
        </w:tc>
      </w:tr>
      <w:tr>
        <w:trPr>
          <w:trHeight w:val="51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8 300,00</w:t>
            </w:r>
          </w:p>
        </w:tc>
      </w:tr>
      <w:tr>
        <w:trPr>
          <w:trHeight w:val="7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3 0000 7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3 0000 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</w:tr>
      <w:tr>
        <w:trPr>
          <w:trHeight w:val="48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013,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exact" w:line="240" w:before="12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90"/>
        <w:gridCol w:w="650"/>
        <w:gridCol w:w="1239"/>
        <w:gridCol w:w="655"/>
        <w:gridCol w:w="1092"/>
        <w:gridCol w:w="1016"/>
        <w:gridCol w:w="1054"/>
      </w:tblGrid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рович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337,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64,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552,25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0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5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140,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1,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16,89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17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92,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16,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66,89</w:t>
            </w:r>
          </w:p>
        </w:tc>
      </w:tr>
      <w:tr>
        <w:trPr>
          <w:trHeight w:val="153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92,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16,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9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74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0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0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20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2,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2,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2,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20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зайн-макета и оформление стенда "Исторический паспорт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68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70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70,5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5,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8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3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00</w:t>
            </w:r>
          </w:p>
        </w:tc>
      </w:tr>
      <w:tr>
        <w:trPr>
          <w:trHeight w:val="12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53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,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</w:tr>
      <w:tr>
        <w:trPr>
          <w:trHeight w:val="17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153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232,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46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92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7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5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6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6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го проекта инициативного бюджетир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7,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7,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7,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</w:tr>
      <w:tr>
        <w:trPr>
          <w:trHeight w:val="17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53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75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75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,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17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7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7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,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,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47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47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47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2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2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2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иблиотечной программы ИРБИ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17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,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,46</w:t>
            </w:r>
          </w:p>
        </w:tc>
      </w:tr>
      <w:tr>
        <w:trPr>
          <w:trHeight w:val="300" w:hRule="atLeast"/>
        </w:trPr>
        <w:tc>
          <w:tcPr>
            <w:tcW w:w="64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337,6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64,6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552,25</w:t>
            </w:r>
          </w:p>
        </w:tc>
      </w:tr>
    </w:tbl>
    <w:p>
      <w:pPr>
        <w:pStyle w:val="Normal"/>
        <w:spacing w:lineRule="exact" w:line="240" w:before="12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города Боровичи </w:t>
        <w:br/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города Боровичи и непрограммным направлениям деятельности, </w:t>
      </w:r>
      <w:r>
        <w:rPr>
          <w:b/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</w:t>
        <w:br/>
        <w:t xml:space="preserve">на 2024год </w:t>
      </w:r>
      <w:r>
        <w:rPr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0"/>
        <w:gridCol w:w="1239"/>
        <w:gridCol w:w="655"/>
        <w:gridCol w:w="1091"/>
        <w:gridCol w:w="1015"/>
        <w:gridCol w:w="1053"/>
      </w:tblGrid>
      <w:tr>
        <w:trPr>
          <w:trHeight w:val="5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0,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5,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,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,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140,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1,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16,8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17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92,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16,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66,89</w:t>
            </w:r>
          </w:p>
        </w:tc>
      </w:tr>
      <w:tr>
        <w:trPr>
          <w:trHeight w:val="15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92,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16,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9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74,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0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0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204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2,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2,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2,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204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зайн-макета и оформление стенда "Исторический паспорт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68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70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70,5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5,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8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3,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00</w:t>
            </w:r>
          </w:p>
        </w:tc>
      </w:tr>
      <w:tr>
        <w:trPr>
          <w:trHeight w:val="12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5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,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</w:tr>
      <w:tr>
        <w:trPr>
          <w:trHeight w:val="17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15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232,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46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92,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7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5,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6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6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го проекта инициативного бюджетир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,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,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,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7,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7,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7,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</w:tr>
      <w:tr>
        <w:trPr>
          <w:trHeight w:val="17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5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75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75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,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17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7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7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,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,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47,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47,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47,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2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2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2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иблиотечной программы ИРБИ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17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,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,46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337,6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64,6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552,25</w:t>
            </w:r>
          </w:p>
        </w:tc>
      </w:tr>
    </w:tbl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а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4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25 и 2026 годов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239"/>
        <w:gridCol w:w="709"/>
        <w:gridCol w:w="1276"/>
        <w:gridCol w:w="1276"/>
        <w:gridCol w:w="1134"/>
      </w:tblGrid>
      <w:tr>
        <w:trPr>
          <w:trHeight w:val="85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а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иблиотечной программы ИРБИ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олонтеры культур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9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1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9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7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17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17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зайн-макета и оформление стенда "Исторический паспорт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9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го проекта инициативного бюджетир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3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52,9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3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52,9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1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6,3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24,6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24,6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7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7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,46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33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64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552,25</w:t>
            </w:r>
          </w:p>
        </w:tc>
      </w:tr>
    </w:tbl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</w:t>
        <w:tab/>
        <w:tab/>
        <w:tab/>
        <w:tab/>
        <w:tab/>
        <w:t xml:space="preserve">   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 xml:space="preserve">Зам. Главы администрации района                            </w:t>
        <w:tab/>
        <w:tab/>
        <w:tab/>
        <w:t xml:space="preserve"> О.В. Рыбакова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 xml:space="preserve">Зам.председателя комитета 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 xml:space="preserve">правовового и кадрового обеспечения                                       </w:t>
        <w:tab/>
        <w:tab/>
        <w:tab/>
        <w:t xml:space="preserve"> В.В. Силантьева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/>
        <w:t>Проект подготовил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финансов</w:t>
        <w:tab/>
        <w:tab/>
        <w:tab/>
        <w:tab/>
        <w:tab/>
        <w:tab/>
        <w:tab/>
        <w:t xml:space="preserve"> </w:t>
        <w:tab/>
        <w:t>О.Н. Трифанова</w:t>
      </w:r>
    </w:p>
    <w:p>
      <w:pPr>
        <w:pStyle w:val="Normal"/>
        <w:rPr/>
      </w:pPr>
      <w:r>
        <w:rPr/>
        <w:t>91-25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</w:rPr>
        <w:t>Рассылка:</w:t>
      </w:r>
      <w:r>
        <w:rPr/>
        <w:t xml:space="preserve"> комитет финансов-1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>Проект поступил в ОКО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/>
        <w:t>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985" w:right="567" w:gutter="0" w:header="567" w:top="623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9:00Z</dcterms:created>
  <dc:creator>bsa</dc:creator>
  <dc:description/>
  <cp:keywords/>
  <dc:language>en-US</dc:language>
  <cp:lastModifiedBy>Васильева Юлия Андреевна</cp:lastModifiedBy>
  <cp:lastPrinted>2024-10-16T15:56:00Z</cp:lastPrinted>
  <dcterms:modified xsi:type="dcterms:W3CDTF">2024-10-18T05:49:00Z</dcterms:modified>
  <cp:revision>2</cp:revision>
  <dc:subject/>
  <dc:title>Новгородская область</dc:title>
</cp:coreProperties>
</file>