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</w:tabs>
        <w:spacing w:before="120" w:after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доли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ложением о порядке продажи долей жилых помещений муниципального жилищного фонда города Боровичи, утвержденным решением Совета депутатов города Боровичи от 28.05.2019          № 23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ать </w:t>
      </w:r>
      <w:bookmarkStart w:id="0" w:name="_Hlk192692588"/>
      <w:r>
        <w:rPr>
          <w:color w:val="000000"/>
          <w:sz w:val="28"/>
          <w:szCs w:val="28"/>
        </w:rPr>
        <w:t xml:space="preserve">3/4 доли в праве общей собственности на индивидуальный жилой дом с кадастровым номером 53:22:0000000:1482 площадью 73 кв.м, расположенный по адресу: Новгородская обл., г. Боровичи, ул. Карла Либкнехта, д.80, </w:t>
      </w:r>
      <w:bookmarkEnd w:id="0"/>
      <w:r>
        <w:rPr>
          <w:color w:val="000000"/>
          <w:sz w:val="28"/>
          <w:szCs w:val="28"/>
        </w:rPr>
        <w:t>принадлежащие городскому поселению город Бор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газете «Красная искра» и разместить на официальном сайте города Борович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                                              О.А. Орл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>Заместитель Главы Администрации                                                                   Е.В. Зуева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  <w:t>Зам. Председателя КАиИО                                                                               О.С. Образцова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</w:rPr>
        <w:t>Зам. Председателя КАиИО                                                                               Е.Ю. Михайлина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</w:rPr>
        <w:t xml:space="preserve">Зам. Председателя КПОиКР                                                                           О.М. Ловкачева 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alibri"/>
        </w:rPr>
        <w:t>Подготовил: Дикун Ю.А.  т.91-233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а Борович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продаже доли жилого помещения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/4 доли в праве общей собственности на индивидуальный жилой дом общей площадью 73 кв.м. по адресу: Новгородская обл., г. Боровичи, ул. Карла Либкнехта, д.80, принадлежат городу Боровичи на основании решения Боровичского районного суда Новгородской области, №2-1687/2024 от 24.09.2024. Указанные доли ранее являлись бесхозяйным имуществом. 1/4 доля здания принадлежит Самсоновой Л.В. на праве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ожение о порядке продажи долей жилых помещений муниципального жилищного фонда города Боровичи, утвержденное решением Совета депутатов города Боровичи №230 от 28.05.2019, определяет порядок и условия продажи долей жилых помещений муниципального жилищного фонда города Боровичи.  Согласно данному положению продаже подлежат доли жилых помещений, на которые зарегистрировано в установленном порядке право муниципальной собственности города Боровичи. Предметом продажи не могут являться доли жилых помещ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которые возможно без проведения перепланировки (переустройства) выделить в жилое изолированное помещение, являющееся недвижимым имуществом площадью не менее установленной нормы предоставления, пригодным для постоянного проживания граждан и отвечающим установленным санитарным и техническим правилам, и нормам, иным требованиям законодательства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расположенные в домах, подлежащих сносу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признанные в установленном порядке непригодными для про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ой дом площадью 73 кв.м., расположенный по адресу: Новгородская обл., г. Боровичи, ул. Карла Либкнехта, д.80, подлежащим сносу и непригодным для проживания не признавался. Право собственности на 3/4 доли индивидуального жилого дома зарегистрированы в ЕГРН (30.10.2024, 53:22:0000000:1482-53/036/2024-2). Муниципальная доля никому не предоставлена, ее невозможно без проведения перепланировки (переустройства) выделить в жилое изолированное помещение, являющееся недвижимым имуществом площадью не менее установленной нормы предоставления, пригодным для постоянного проживания граждан и отвечающим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дивидуальный жилой дом общей площадью 73 кв.м., расположенный по адресу: Новгородская обл., г. Боровичи, ул. Карла Либкнехта, д.80, находи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продажи долей жилых помещений муниципального жилищного фонда, утвержденным </w:t>
      </w:r>
      <w:bookmarkStart w:id="1" w:name="_Hlk164433275"/>
      <w:r>
        <w:rPr>
          <w:sz w:val="28"/>
          <w:szCs w:val="28"/>
        </w:rPr>
        <w:t>решением Совет депутатов города Боровичи № 230 от 28.05.2019</w:t>
      </w:r>
      <w:bookmarkEnd w:id="1"/>
      <w:r>
        <w:rPr>
          <w:sz w:val="28"/>
          <w:szCs w:val="28"/>
        </w:rPr>
        <w:t>, предлагаем рассмотреть вопрос о продаже 3/4 долей в праве общей собственности на индивидуальный жилой дом общей площадью 73 кв.м., расположенный по адресу: Новгородская обл., г.Боровичи, ул. Карла Либкнехта, д.80.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3:00Z</dcterms:created>
  <dc:creator>Михайлина Елена Юрьевна</dc:creator>
  <dc:description/>
  <cp:keywords/>
  <dc:language>en-US</dc:language>
  <cp:lastModifiedBy>Васильева Юлия Андреевна</cp:lastModifiedBy>
  <cp:lastPrinted>2025-03-13T15:16:00Z</cp:lastPrinted>
  <dcterms:modified xsi:type="dcterms:W3CDTF">2025-04-04T12:53:00Z</dcterms:modified>
  <cp:revision>2</cp:revision>
  <dc:subject/>
  <dc:title/>
</cp:coreProperties>
</file>