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6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26049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озможности изменения (увеличения) цены контракта, </w:t>
      </w:r>
    </w:p>
    <w:p>
      <w:pPr>
        <w:pStyle w:val="Normal"/>
        <w:spacing w:lineRule="exact" w:line="240"/>
        <w:ind w:left="180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которого является выполнение работ по строительству, реконструкции, капитальному ремонту, сносу объекта </w:t>
      </w:r>
    </w:p>
    <w:p>
      <w:pPr>
        <w:pStyle w:val="Normal"/>
        <w:spacing w:lineRule="exact" w:line="240"/>
        <w:ind w:left="180"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, проведению работ по сохранению объектов культурного наследия и который заключе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для обеспечения нужд муниципального района, в связи с увеличением цен на строительные ресурсы, подлежащие поставке и (или) использованию при исполнении такого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акта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е ресурсы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«О контрактной системе в сфере закупок товаров, работ, услуг для обеспечения государственных и муниципальных нужд») для обеспечения нужд Боровичского муниципального района и города Боровичи (далее контракт), допускается в соответствии с пунктом 8 части 1 статьи 95 Федерального закона «О контрактной системе в сфере закупок товаров, работ, услуг для обеспечения государственных и муниципальных нужд» изменение существенных условий контракта, стороной которого является заказчик (Администрация Боровичского муниципального района и о</w:t>
      </w:r>
      <w:r>
        <w:rPr>
          <w:rFonts w:eastAsia="Calibri" w:cs="Times New Roman" w:ascii="Times New Roman" w:hAnsi="Times New Roman"/>
          <w:sz w:val="28"/>
          <w:szCs w:val="28"/>
        </w:rPr>
        <w:t>траслевые (функциональные) органы Администрации Боровичского муниципального района, а такж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е им организации), в том числ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величение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условий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зменение существенных условий контракта осуществляется в пределах лимитов бюджетных обязательств, доведенных до получателя средств в соответствии с бюджетом Боровичского муниципального района и бюджетом города Боровичи на срок исполнения контракта и не приводит к увеличению срока исполнения контракта и (или) цены контракта более чем на 3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</w:t>
        <w:softHyphen/>
        <w:t xml:space="preserve"> технологические и другие решения не изменяются;</w:t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) размер изменения (увеличения) цены контракта определяется в порядке, установленном приказом Министерства строительства и жилищно</w:t>
        <w:softHyphen/>
        <w:t xml:space="preserve"> коммунального хозяйства Российской Федерации от 23 декабря 2019 года                № 841/пр,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а цен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нтрак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-9"/>
          <w:sz w:val="28"/>
          <w:szCs w:val="28"/>
        </w:rPr>
        <w:t xml:space="preserve">                        </w:t>
      </w:r>
      <w:r>
        <w:rPr>
          <w:sz w:val="28"/>
          <w:szCs w:val="28"/>
        </w:rPr>
        <w:t>100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лн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–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ода № 145;</w:t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)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контракт заключен до 1 июля 2021 года и обязательства по нему на дату заключения соглашения об изменении условий контракта не исполнены.</w:t>
      </w:r>
      <w:r>
        <w:br w:type="page"/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  <w:t>3</w:t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публикования.</w:t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82604931"/>
      <w:bookmarkStart w:id="2" w:name="_Hlk82604931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7:00Z</dcterms:created>
  <dc:creator>Крюкова Наталья Владимировна</dc:creator>
  <dc:description/>
  <cp:keywords/>
  <dc:language>en-US</dc:language>
  <cp:lastModifiedBy>Егорова Светлана Александровна</cp:lastModifiedBy>
  <dcterms:modified xsi:type="dcterms:W3CDTF">2022-02-04T08:17:00Z</dcterms:modified>
  <cp:revision>2</cp:revision>
  <dc:subject/>
  <dc:title/>
</cp:coreProperties>
</file>