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9.1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309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 от 25.12.2013 № 2837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основании статьи 34-1 Устава Боровичского муниципального        района Администрация Боровичского муниципального района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 Дополнить заголовок к тексту, третий и четвёртый абзацы пункта 1.1 постановления после слов «Боровичского муниципального района» словами «и городского поселения город Боровичи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Дополнить второй абзац пункта 1.1 после слов «бюджета Боровичского муниципального района» словами «и бюджета города Боровичи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 Изложить пункт 1.2 в редакции:</w:t>
      </w:r>
    </w:p>
    <w:p>
      <w:pPr>
        <w:pStyle w:val="Style81"/>
        <w:widowControl/>
        <w:tabs>
          <w:tab w:val="clear" w:pos="709"/>
          <w:tab w:val="left" w:pos="1118" w:leader="none"/>
        </w:tabs>
        <w:spacing w:lineRule="atLeast" w:line="360" w:before="14" w:after="0"/>
        <w:ind w:firstLine="709"/>
        <w:rPr/>
      </w:pPr>
      <w:r>
        <w:rPr>
          <w:rFonts w:eastAsia="Calibri"/>
          <w:sz w:val="28"/>
          <w:szCs w:val="28"/>
        </w:rPr>
        <w:t>«1.2.</w:t>
      </w:r>
      <w:r>
        <w:rPr>
          <w:rStyle w:val="Style14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>Уполномоченным органом на осуществление полномочий по определению поставщиков (подрядчиков, исполнителей) для обеспечения нужд муниципальных заказчиков Боровичского муниципального района, городского поселения город Боровичи и муниципальных бюджетных учреждений Боровичского муниципального района и городского поселения город Боровичи за счет средств бюджета Боровичского муниципального района, бюджета города Боровичи и внебюджетных источников в соответствии с порядком взаимодействия заказчиков с уполномоченным органом - Администрацию Боровичского муниципального района;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 Р</w:t>
      </w:r>
      <w:r>
        <w:rPr>
          <w:rFonts w:eastAsia="Calibri" w:cs="Times New Roman" w:ascii="Times New Roman" w:hAnsi="Times New Roman"/>
          <w:sz w:val="28"/>
          <w:szCs w:val="28"/>
        </w:rPr>
        <w:t>азместить постановление на официальном сайте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Борович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b/>
          <w:sz w:val="28"/>
        </w:rPr>
        <w:t>Глава муниципального района   М.М. Костюхина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28:00Z</dcterms:created>
  <dc:creator>Крюкова Наталья Владимировна</dc:creator>
  <dc:description/>
  <dc:language>en-US</dc:language>
  <cp:lastModifiedBy>Винокурова Лилия Анатольевна</cp:lastModifiedBy>
  <cp:lastPrinted>2016-12-15T10:13:00Z</cp:lastPrinted>
  <dcterms:modified xsi:type="dcterms:W3CDTF">2017-01-10T06:28:00Z</dcterms:modified>
  <cp:revision>2</cp:revision>
  <dc:subject/>
  <dc:title/>
</cp:coreProperties>
</file>