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580" w:firstLine="709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</w:t>
      </w:r>
    </w:p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.0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1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3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Боровичи</w:t>
      </w:r>
      <w:r>
        <w:rPr>
          <w:sz w:val="24"/>
        </w:rPr>
        <w:t xml:space="preserve"> </w:t>
      </w:r>
    </w:p>
    <w:p>
      <w:pPr>
        <w:pStyle w:val="Style31"/>
        <w:widowControl/>
        <w:spacing w:lineRule="exact" w:line="240" w:before="240" w:after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несении изменения в постановление                                                           Администрации муниципального района от 25.12.2013 № 2837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Борович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en-US" w:eastAsia="en-US"/>
        </w:rPr>
        <w:t>изменение в постановление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 района», исключив в                 пункте 1.2 слова «в лице отдела экономики».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муниципального района   М.М. Костюх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цк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3:00Z</dcterms:created>
  <dc:creator>taz</dc:creator>
  <dc:description/>
  <dc:language>en-US</dc:language>
  <cp:lastModifiedBy>sae</cp:lastModifiedBy>
  <dcterms:modified xsi:type="dcterms:W3CDTF">2016-10-18T11:13:00Z</dcterms:modified>
  <cp:revision>2</cp:revision>
  <dc:subject/>
  <dc:title/>
</cp:coreProperties>
</file>