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5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0521224"/>
      <w:bookmarkStart w:id="1" w:name="_Hlk70520883"/>
      <w:bookmarkEnd w:id="0"/>
      <w:bookmarkEnd w:id="1"/>
      <w:r>
        <w:rPr>
          <w:b/>
          <w:sz w:val="28"/>
          <w:szCs w:val="28"/>
        </w:rPr>
        <w:t>О внесении изменения в состав комиссии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 по контролю в сфер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для муниципальных нужд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нести изменение в состав комиссии Администрации Боровичского муниципального района по контролю в сфере закупок для муниципальных нужд Боровичского муниципального района, утвержденный постановлением Администрации муниципального района от 22.07.2016 № 1716, изложив его в редакции:</w:t>
      </w:r>
    </w:p>
    <w:p>
      <w:pPr>
        <w:pStyle w:val="Normal"/>
        <w:spacing w:lineRule="atLeast" w:line="3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 для муниципальных нужд Боровичского муниципального район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2"/>
        <w:gridCol w:w="690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отдела по правовым и кадровым вопросам комитета по административно-правовой и кадровой работе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ева Е.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комитета по административно-правовой и кадровой работе Администрации муниципального района»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0521224"/>
      <w:bookmarkStart w:id="3" w:name="_Hlk70521224"/>
      <w:bookmarkEnd w:id="3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70520883"/>
      <w:bookmarkStart w:id="5" w:name="_Hlk70520883"/>
      <w:bookmarkEnd w:id="5"/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6-29T07:38:00Z</dcterms:modified>
  <cp:revision>1</cp:revision>
  <dc:subject/>
  <dc:title/>
</cp:coreProperties>
</file>