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6.202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</w:rPr>
              <w:t>15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5" w:name="_Hlk105685847"/>
      <w:bookmarkEnd w:id="5"/>
      <w:r>
        <w:rPr>
          <w:b/>
          <w:sz w:val="28"/>
          <w:szCs w:val="28"/>
        </w:rPr>
        <w:t>О внесении изменений в Регламент осуществления                                            Администрацией Боровичского муниципального района                              ведомственного контроля в сфере закупок для обеспечения муниципальных нужд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от 31.12.2014 № 3678 «Об утверждении Правил осуществления ведомственного контроля в сфере закупок для обеспечения муниципальных нужд Боровичского муниципального района и городского поселения город Борович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Регламент осуществления Администрацией Боровичского муниципального района ведомственного контроля в сфере закупок для обеспечения муниципальных нужд, утвержденный постановлением Администрации муниципального района от 27.01.2015                   № 158, изложив пункт 1.4. в редакц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1.4. При осуществлении ведомственного контроля Администраци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</w:t>
      </w:r>
    </w:p>
    <w:p>
      <w:pPr>
        <w:pStyle w:val="Normal"/>
        <w:widowControl w:val="false"/>
        <w:autoSpaceDE w:val="false"/>
        <w:spacing w:lineRule="atLeast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34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6" w:name="_Hlk105685847"/>
      <w:bookmarkStart w:id="7" w:name="_Hlk105685847"/>
      <w:bookmarkEnd w:id="7"/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6-30T08:08:00Z</dcterms:modified>
  <cp:revision>2</cp:revision>
  <dc:subject/>
  <dc:title/>
</cp:coreProperties>
</file>