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8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 по контролю в сфере закупок      для муниципальных нужд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222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</w:rPr>
        <w:t>Администрации Боровичского муниципального района по контролю в сфере закупок для муниципальных нужд Боровичского муниципального района</w:t>
      </w:r>
      <w:r>
        <w:rPr>
          <w:sz w:val="28"/>
          <w:szCs w:val="28"/>
        </w:rPr>
        <w:t>, утвержденный постановлением Администрации муниципального района от 15.06.2017 № 1777, включив в качестве члена комиссии главного специалиста отдела правового обеспечения и контроля Администрации муниципального района              Горячеву Н.А., исключив Макарову И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6-29T07:40:00Z</dcterms:modified>
  <cp:revision>2</cp:revision>
  <dc:subject/>
  <dc:title/>
</cp:coreProperties>
</file>