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.01.20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ламента осуществления Администрацией                 Боровичского муниципального района ведомственного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закупок для обеспечения муниципальных нужд </w:t>
      </w:r>
    </w:p>
    <w:p>
      <w:pPr>
        <w:pStyle w:val="Normal"/>
        <w:autoSpaceDE w:val="false"/>
        <w:spacing w:lineRule="exact" w:line="360"/>
        <w:ind w:right="24" w:firstLine="7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0 Федерального закона от 5 апреля                    2013 года № 44-ФЗ «О контрактной системе в сфере закупок товаров, работ, услуг для обеспечения государственных и муниципальных нужд» и пунктом 3 постановления Администрации муниципального района от 31.12.2014         № 3678 «Об утверждении Правил осуществления ведомственного контроля в сфере закупок для обеспечения муниципальных нужд Боровичского муниципального района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Регламент осуществления Администрацией Боровичского муниципального района ведомственного контроля в сфере закупок для обеспечения муниципальных нужд (далее Регламент)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, что подпункты «б», «д», «е» пункта 4 Регламента      вступают в силу с 01 января 2016 года, пункт 8 Регламента вступает в силу с 01 января 2017.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15 № 158 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я Администрацией Боровичского муниципального района        ведомственного контроля в сфере закупок для обеспечения                           муниципальных нужд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r33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ий Регламент устанавливает порядок осуществления Администрацией Боровичского муниципального района (далее Администрация) ведомственного контроля в сфере закупок товаров, работ, услуг для обеспечения муниципальных нужд (далее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законодательство Российской Федерации о контрактной системе в сфере закупок) в отношении муниципального казённого учреждения «Центр по работе с населением» и муниципального казённого учреждения «Управление по делам ГО и ЧС Боровичского муниципального района» (далее Заказчики)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Ведомственный контроль осуществляется в соответствии с настоящим Регламентом, разработанным 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ения ведомственного контроля в сфере закупок для обеспечения муниципальных нужд Боровичского муниципального района, утвержденных постановлением Администрации муниципального района от 31.12.2014 № 3678 (далее Правила)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естре контрактов, заключенных заказчиками, - условиям контра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)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1" w:name="Par64"/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рганизация мероприятий 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Мероприятия ведомственного контроля проводятся на основании распоряжения Администрации об осуществлении ведомственного контро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роведение мероприятия ведомственного контроля в отношении Заказчиков осуществляется должностными лицами Администрации, уполномоченными на осуществление мероприятия ведомственного контроля (далее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). В состав комиссии входит не менее трёх человек.  Комиссию возглавляет председатель комиссии, являющийся должностным лицом, ответственным за проведение мероприятия ведомственного контроля. Состав комиссии определяется распоряжением Админист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олжностные лица Администрации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Распоряжение Администрации об осуществлении ведомственного контроля оформляется в соответствии с формой, приведенной в </w:t>
      </w:r>
      <w:hyperlink w:anchor="Par1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Регламент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Администрация не позднее чем за 5 рабочих дней до даты начала мероприятия ведомственного контроля направляет Заказчику уведомление о проведении мероприятия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лжностных лиц, уполномоченных на осуществление мероприятия ведомственного контроля (состав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ведомление о провед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формляется в соответствии с формой, приведенной в </w:t>
      </w:r>
      <w:hyperlink w:anchor="Par16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№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 Уведомление о провед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яется Заказчику по почте заказным письмом с уведомлением о вручении либо нарочным (с распиской о вручении), а также телеграммой либо посредством факсимильной связи, электронной почты, либо с использованием иных средств связи и доставки, обеспечивающих фиксирование такого уведомления и получение Администрацией подтверждения о его вручении Заказчик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9. Срок прове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может быть более 15 календарных дней и может быть продлён только один раз не более чем на 15 календарных дней по решению Главы муниципального района или лица, его замещающего. При продлении срока прове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 Администрацией издаётся распоряжени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0. При провед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лены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в случае осуществления выездн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1. По результатам прове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0 рабочих дней со дня оконч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роприятия ведомственн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ссией составляется акт проверки по форме, приведенной в </w:t>
      </w:r>
      <w:hyperlink w:anchor="Par2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№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Регламенту, который подписывается председателем и членами комиссии и представляется Главе муниципального района или иному лицу, уполномоченному Главой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Акт проверки составляется в двух экземплярах, один экземпляр передается </w:t>
      </w:r>
      <w:r>
        <w:rPr>
          <w:rFonts w:cs="Times New Roman" w:ascii="Times New Roman" w:hAnsi="Times New Roman"/>
          <w:sz w:val="28"/>
          <w:szCs w:val="28"/>
        </w:rPr>
        <w:t>представителю Заказч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торой экземпляр - подлежит хранению 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Должностные лица Заказч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рабочих дней со дня подписания акта проверки имеют право представить в Администрацию письменные возражения по выявленным нарушениям, изложенным в акте проверки, которые приобщаются к материалам проведения мероприятия ведомственного контр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20"/>
      <w:bookmarkEnd w:id="2"/>
      <w:r>
        <w:rPr>
          <w:rFonts w:cs="Times New Roman" w:ascii="Times New Roman" w:hAnsi="Times New Roman"/>
          <w:sz w:val="28"/>
          <w:szCs w:val="28"/>
        </w:rPr>
        <w:t xml:space="preserve">2.14. При выявлении нарушений по результатам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комиссия в течение 10 рабочих дней с даты подписания акта проверки разрабатывает и утверждает план устранения выявленных нару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После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верж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а устранения выявленных наруш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течение 5 рабочих дней комиссия направляет его Заказчику для устранения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выполнении мероприятий, включенных в план устранения выявленных нарушений, направляется Заказчиком в Администрацию в срок, установленный планом устранения выявленных нарушений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огласно пункту 14  Правил 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териалы по результатам проведения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Администрацией не менее 3-х ле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bookmarkStart w:id="3" w:name="Par10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280" w:before="120" w:after="0"/>
        <w:ind w:left="4247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оровичского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едом-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го контроля в сфере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для обеспечения муни-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ципальных нуж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left="3540"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ый образец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pacing w:val="2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ведомственного контроля в сфере закупок для обеспечения муниципальных нужд в отношении 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  системе  в  сфере  закупок  товаров,  услуг  для  обеспечения государственных  и  муниципальных  нужд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 Боровичского муниципального района, утвержденных постановлением Администрации Боровичского муниципального района от 31.12.2014 № 3678:</w:t>
      </w:r>
    </w:p>
    <w:p>
      <w:pPr>
        <w:pStyle w:val="Normal"/>
        <w:widowControl w:val="false"/>
        <w:autoSpaceDE w:val="false"/>
        <w:spacing w:lineRule="exac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 мероприятие  ведомственного  контроля в сфере закупок для обеспечения муниципальных нужд в  отношении 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ое наименование Заказчика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формировать комиссию в составе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О должностных лиц, должности)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редметом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ся:___________________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яемый период: 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 _________________________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указывается вид </w:t>
      </w:r>
      <w:r>
        <w:rPr>
          <w:rFonts w:cs="Times New Roman" w:ascii="Times New Roman" w:hAnsi="Times New Roman"/>
          <w:bCs/>
          <w:sz w:val="22"/>
          <w:szCs w:val="22"/>
        </w:rPr>
        <w:t>мероприятия ведомственного контрол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ыездное или документарное)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с "__" ________ 201_ года по "__" ______ 201_года.</w:t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возложить на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казать должностное лицо)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                    ___________________    ______________________</w:t>
      </w:r>
    </w:p>
    <w:p>
      <w:pPr>
        <w:pStyle w:val="Normal"/>
        <w:widowControl w:val="false"/>
        <w:autoSpaceDE w:val="false"/>
        <w:spacing w:lineRule="exact" w:line="320"/>
        <w:ind w:left="2832" w:firstLine="708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bookmarkStart w:id="5" w:name="Par15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exact" w:line="280" w:before="120" w:after="0"/>
        <w:ind w:left="4247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оровичского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едом-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го контроля в сфере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для обеспечения муни-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ципальных нуж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ый образец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ведомственного контроля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атьё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№  44-ФЗ  «О контрактной   системе  в  сфере  закупок  товаров,  услуг  для  обеспечения государственных  и  муниципальных нужд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существления ведомственного контроля в сфере закупок для обеспечения муниципальных нужд Боровичского муниципального района, утвержденными постановлением Администрации Боровичского муниципального района от 31.12.2014 № 3678, и Регламентом   проведения   ведомственного  контроля  в  сфере  закупок  для обеспечения муниципальных нужд, утвержденным постановлением Администрации Боровичского муниципального района от 27.01.2015 № 158,  уведомляем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ведомственного контроля </w:t>
      </w:r>
      <w:r>
        <w:rPr>
          <w:rFonts w:cs="Times New Roman" w:ascii="Times New Roman" w:hAnsi="Times New Roman"/>
          <w:sz w:val="28"/>
          <w:szCs w:val="28"/>
        </w:rPr>
        <w:t>соблюдения законодательства Российской  Федерации  о контрактной системе в сфере закупок в отношении 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олное наименование Заказчика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проводится  на  основании  распоряжения Администрации муниципального района от ___________ № 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проверяемые вопросы):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____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выездное или документарное): 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оведения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оведения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а комиссия в составе: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 - председатель комиссии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 - член комиссии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 - член комиссии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)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/>
        <w:t>Запрашиваемые документы, информация, сведения:</w:t>
      </w:r>
    </w:p>
    <w:tbl>
      <w:tblPr>
        <w:tblW w:w="93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696"/>
        <w:gridCol w:w="2746"/>
        <w:gridCol w:w="20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предст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 представ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роведения  мероприятия   ведомственного   контроля  прошу  обеспечить следующие условия: 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помещение для работы, средства связи и иные необходимые средства и оборудование для проведения мероприятия ведомственного контрол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   _______________/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exact" w:line="280" w:before="120" w:after="0"/>
        <w:ind w:left="4247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оровичского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едом-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енного контроля в сфере 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для обеспечения муни-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ципальных нуж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уемый образец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 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                                                                       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в составе: 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- председатель комиссии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- член комиссии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- член комиссии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__________________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ведомственного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вид мероприятия: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рное или выездное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соблю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ание проведения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>: 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яемый период _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и начала и окончания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Ответственными за финансово-хозяйственную и закупочную деятельность  _____________________  в   проверяемом  периоде являлись              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мена и отчества лиц, исполнявших должности руководителя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бухгалтера и контрактного управляющего Заказчика)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езультате проведенного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ледующее: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излагаются результаты по предмету </w:t>
      </w:r>
      <w:r>
        <w:rPr>
          <w:rFonts w:cs="Times New Roman" w:ascii="Times New Roman" w:hAnsi="Times New Roman"/>
          <w:bCs/>
          <w:sz w:val="22"/>
          <w:szCs w:val="22"/>
        </w:rPr>
        <w:t>мероприятия ведомственного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контрол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раткие выводы по результат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ведомственного контрол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ложения  (формируются  на  основании  выводов   по   результатам </w:t>
      </w:r>
      <w:r>
        <w:rPr>
          <w:rFonts w:cs="Times New Roman" w:ascii="Times New Roman" w:hAnsi="Times New Roman"/>
          <w:bCs/>
          <w:sz w:val="28"/>
          <w:szCs w:val="28"/>
        </w:rPr>
        <w:t>мероприятия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>) 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согласно описи на ____ л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___________       __________________________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(подпись)                           (инициалы и фамилия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___________       __________________________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(подпись)                           (инициалы и фамилия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___________       __________________________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(подпись)                           (инициалы и фамилия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 ____ акта на ____ листах получил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___________       __________________________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(подпись)                          (инициалы и фамилия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в случае отказа представителя Заказчика от получения экземпляра акта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лучения экземпляра акта _____________________________ отказался.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инициалы и фамилия)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___________       __________________________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                         (подпись)                           (инициалы и фамилия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autoSpaceDE w:val="false"/>
        <w:spacing w:lineRule="exact" w:line="24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BDA5F98F2E2E8EFC54E44AFD8E45654493D35F80899FEB235E6581D48DEECD29035524E0C37274N6XBP" TargetMode="External"/><Relationship Id="rId4" Type="http://schemas.openxmlformats.org/officeDocument/2006/relationships/hyperlink" Target="consultantplus://offline/ref=38BDA5F98F2E2E8EFC54E44AFD8E45654492D25E8F8A9FEB235E6581D48DEECD29035524E0C27670N6XDP" TargetMode="External"/><Relationship Id="rId5" Type="http://schemas.openxmlformats.org/officeDocument/2006/relationships/hyperlink" Target="consultantplus://offline/ref=38BDA5F98F2E2E8EFC54E44AFD8E45654493D35F80899FEB235E6581D48DEECD29035524E0C37274N6XBP" TargetMode="External"/><Relationship Id="rId6" Type="http://schemas.openxmlformats.org/officeDocument/2006/relationships/hyperlink" Target="consultantplus://offline/ref=38BDA5F98F2E2E8EFC54E44AFD8E45654492D25E8F8A9FEB235E6581D48DEECD29035524E0C27670N6XDP" TargetMode="External"/><Relationship Id="rId7" Type="http://schemas.openxmlformats.org/officeDocument/2006/relationships/hyperlink" Target="consultantplus://offline/ref=38BDA5F98F2E2E8EFC54E44AFD8E45654493D35F80899FEB235E6581D48DEECD29035524E0C37274N6XB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0:00Z</dcterms:created>
  <dc:creator>Зорина Татьяна Анатольевна</dc:creator>
  <dc:description/>
  <dc:language>en-US</dc:language>
  <cp:lastModifiedBy>sae</cp:lastModifiedBy>
  <dcterms:modified xsi:type="dcterms:W3CDTF">2016-10-18T11:20:00Z</dcterms:modified>
  <cp:revision>2</cp:revision>
  <dc:subject/>
  <dc:title/>
</cp:coreProperties>
</file>