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от 07.07.2014 № 1880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действующим законодательством, 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 Администрация Боровичского муниципального района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Внести изменение в постановление Администрации муниципального района от 07.07.2014 № 188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, изложив пункт 1 в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1. Установить, что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Банковское сопровождение контрактов, заключающее в проведении банком, привлеченным поставщиком или заказчиком, мониторинга расчетов в рамках исполнения контракта, осуществляется в случае, если начальная (максимальная) цена такого контракта либо цена контракта, заключаемого с единственным поставщиком (подрядчиком, исполнителем), составляет не менее 200,0 млн.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Расширенное банковское сопровождение контрактов осуществляется в случае, если начальная (максимальная) цена такого контракта либо цена контракта, заключаемого с единственным поставщиком (подрядчиком, исполнителем), составляет не менее 5,0 млрд.рублей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Признать утратившим силу постановление Администрации муниципального района от 11.11.2014 № 3031 «О внесении изменения в постановление Администрации муниципального района от 07.07.2014 № 1880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</w:t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7:00Z</dcterms:created>
  <dc:creator>Зорина Татьяна Анатольевна</dc:creator>
  <dc:description/>
  <dc:language>en-US</dc:language>
  <cp:lastModifiedBy>Винокурова Лилия Анатольевна</cp:lastModifiedBy>
  <dcterms:modified xsi:type="dcterms:W3CDTF">2018-10-29T11:07:00Z</dcterms:modified>
  <cp:revision>2</cp:revision>
  <dc:subject/>
  <dc:title/>
</cp:coreProperties>
</file>