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07.201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выполнение работ, оказание услуг для обеспеч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ых нужд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16"/>
          <w:lang w:val="en-US"/>
        </w:rPr>
        <w:t>В соответствии со статьей 35 Федерального закона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от 5 апреля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Определ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, осуществляется в случае, если начальная (максимальная) цена контракта, заключаемого для обеспечения нужд муниципального района, либо цена контракта, заключаемого для обеспечения нужд муниципального района с единственным поставщиком (подрядчиком, исполнителем), составляет сто миллионов рублей и более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Настоящее постановление распространяется на правоотношения, возникшие с 01 июля 2014 год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3. Контроль за выполнением постановления возложить на заместителя Главы администрации муниципального района Кондратьеву Н.А.</w:t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6:00Z</dcterms:created>
  <dc:creator>Зорина Татьяна Анатольевна</dc:creator>
  <dc:description/>
  <dc:language>en-US</dc:language>
  <cp:lastModifiedBy>sae</cp:lastModifiedBy>
  <dcterms:modified xsi:type="dcterms:W3CDTF">2016-10-18T11:16:00Z</dcterms:modified>
  <cp:revision>2</cp:revision>
  <dc:subject/>
  <dc:title/>
</cp:coreProperties>
</file>