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/>
        <w:t>ПОСТАНОВЛЕНИЕ</w:t>
      </w:r>
    </w:p>
    <w:tbl>
      <w:tblPr>
        <w:tblW w:w="261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42"/>
      </w:tblGrid>
      <w:tr>
        <w:trPr/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.09.20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196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ConsPlusNormal"/>
        <w:spacing w:lineRule="exact" w:line="240"/>
        <w:jc w:val="center"/>
        <w:rPr>
          <w:rFonts w:eastAsia="Times New Roman"/>
          <w:b/>
          <w:b/>
          <w:bCs/>
          <w:lang w:eastAsia="ru-RU"/>
        </w:rPr>
      </w:pPr>
      <w:r>
        <w:rPr>
          <w:b/>
          <w:bCs/>
        </w:rPr>
        <w:t xml:space="preserve">Об утверждении Порядка формирования и направления заказчиком сведений, подлежащих включению в реестр контрактов, заключенных для обеспечения муниципальных нужд Боровичского муниципального района, содержащий сведения, составляющие государственную тайну,    а также направления </w:t>
      </w:r>
      <w:r>
        <w:rPr>
          <w:rFonts w:eastAsia="Times New Roman"/>
          <w:b/>
          <w:bCs/>
          <w:lang w:eastAsia="ru-RU"/>
        </w:rPr>
        <w:t>Администрацией Боровичского муниципального района заказчикам сведений, извещений и протоколов</w:t>
      </w:r>
    </w:p>
    <w:p>
      <w:pPr>
        <w:pStyle w:val="Normal"/>
        <w:spacing w:lineRule="exact" w:line="30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10</w:t>
        </w:r>
      </w:hyperlink>
      <w:r>
        <w:rPr>
          <w:bCs/>
          <w:sz w:val="28"/>
          <w:szCs w:val="28"/>
        </w:rPr>
        <w:t xml:space="preserve"> Правил ведения реестра контрактов, содержащего сведения, составляющие государственную тайну, утвержденных постановлением Правительства Российской Федерации от 28 ноября 2013 года № 1084 </w:t>
      </w:r>
      <w:r>
        <w:rPr>
          <w:sz w:val="28"/>
          <w:szCs w:val="28"/>
        </w:rPr>
        <w:t>«О порядке ведения реестра контрактов, заключенных заказчиками, и реестра контрактов, содержащего сведения, составляющие государственную тайну», постановлением Администрации муниципального района от 25.09.2015 № 1959 «</w:t>
      </w:r>
      <w:r>
        <w:rPr>
          <w:bCs/>
          <w:sz w:val="28"/>
          <w:szCs w:val="28"/>
        </w:rPr>
        <w:t xml:space="preserve">Об органе местного самоуправления, уполномоченном на ведение реестра контрактов, заключенных для обеспечения муниципальных нужд, содержащего сведения, составляющие государственную тайну»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lineRule="exact" w:line="360" w:before="120" w:after="0"/>
        <w:ind w:firstLine="709"/>
        <w:jc w:val="both"/>
        <w:rPr>
          <w:rFonts w:eastAsia="Times New Roman"/>
          <w:bCs/>
          <w:lang w:eastAsia="ru-RU"/>
        </w:rPr>
      </w:pPr>
      <w:r>
        <w:rPr/>
        <w:t xml:space="preserve">1. Утвердить прилагаемый </w:t>
      </w:r>
      <w:r>
        <w:rPr>
          <w:bCs/>
        </w:rPr>
        <w:t xml:space="preserve">Порядок формирования и направления заказчиком сведений, подлежащих включению в реестр контрактов, заключенных для обеспечения муниципальных нужд Боровичского муниципального района, содержащий сведения, составляющие государственную тайну, а также направления </w:t>
      </w:r>
      <w:r>
        <w:rPr>
          <w:rFonts w:eastAsia="Times New Roman"/>
          <w:bCs/>
          <w:lang w:eastAsia="ru-RU"/>
        </w:rPr>
        <w:t>Администрацией Боровичского муниципального района заказчикам сведений, извещений и протоколов (далее Порядок)</w:t>
      </w:r>
      <w:r>
        <w:rPr/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подписания, за исключением подпункта «л» пункта 3 Порядка, который вступает в силу с     01 января 2017 года. </w:t>
      </w:r>
    </w:p>
    <w:p>
      <w:pPr>
        <w:pStyle w:val="Normal"/>
        <w:widowControl w:val="false"/>
        <w:autoSpaceDE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В.Н. Сюгин </w:t>
      </w:r>
    </w:p>
    <w:p>
      <w:pPr>
        <w:pStyle w:val="22"/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495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</w:t>
      </w:r>
      <w:r>
        <w:br w:type="page"/>
      </w:r>
    </w:p>
    <w:p>
      <w:pPr>
        <w:pStyle w:val="Normal"/>
        <w:spacing w:lineRule="exact" w:line="240" w:before="120" w:after="0"/>
        <w:ind w:left="4956" w:hanging="0"/>
        <w:rPr/>
      </w:pPr>
      <w:r>
        <w:rPr>
          <w:caps/>
          <w:sz w:val="28"/>
          <w:szCs w:val="28"/>
        </w:rPr>
        <w:t xml:space="preserve">               </w:t>
      </w:r>
      <w:r>
        <w:rPr>
          <w:caps/>
          <w:sz w:val="28"/>
          <w:szCs w:val="28"/>
        </w:rPr>
        <w:t>Утвержден</w:t>
        <w:br/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br/>
        <w:t xml:space="preserve">          от 25.09.2015 № 196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направления заказчиком сведений, подлежащих   включению в реестр контрактов, заключенных для обеспечения муниципальных нужд Боровичского муниципального района, содержащий сведения, составляющие государственную тайну, а также направления Администрацией Боровичского муниципального района заказчикам сведений, извещений и протокол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унктом 10 Правил ведения реестра контрактов, содержащего сведения, составляющие государственную тайну, утвержденных постановлением Правительства Российской Федерации от 28 ноября 2013 года № 1084 «О порядке ведения реестра контрактов, заключенных заказчиками, и реестра контрактов, содержащего сведения, составляющие государственную тайну» (далее Правила), и устанавливает порядок формирования и направления заказчиком </w:t>
      </w:r>
      <w:r>
        <w:rPr>
          <w:bCs/>
          <w:sz w:val="28"/>
          <w:szCs w:val="28"/>
        </w:rPr>
        <w:t xml:space="preserve">сведений, подлежащих включению в реестр контрактов, заключенных для обеспечения муниципальных нужд Боровичского муниципального района, содержащий сведения, составляющие государственную тайну (далее реестр контрактов), а также направления Администрацией Боровичского муниципального района </w:t>
      </w:r>
      <w:r>
        <w:rPr>
          <w:sz w:val="28"/>
          <w:szCs w:val="28"/>
        </w:rPr>
        <w:t xml:space="preserve">(далее уполномоченный орган) </w:t>
      </w:r>
      <w:r>
        <w:rPr>
          <w:bCs/>
          <w:sz w:val="28"/>
          <w:szCs w:val="28"/>
        </w:rPr>
        <w:t>заказчику сведений, извещений и протокол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рядка распростран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азчиков, осуществляющих закупки товаров работ, услуг для обеспечения </w:t>
      </w:r>
      <w:r>
        <w:rPr>
          <w:bCs/>
          <w:sz w:val="28"/>
          <w:szCs w:val="28"/>
        </w:rPr>
        <w:t>муниципальных нужд Боровичского муниципального района</w:t>
      </w:r>
      <w:r>
        <w:rPr>
          <w:sz w:val="28"/>
          <w:szCs w:val="28"/>
        </w:rPr>
        <w:t>, в том числе муниципальные бюджетны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автономные учреждения, муниципальные унитарные предприятия, на которые при осуществлении ими закупок в соответствии с частью 4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») распространяются положения Закона о контрактной системе, установленные для заказч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юридические лица, не являющиеся муниципальным учреждением, муниципальным унитарным предприятием, заключившие договор об участии муниципального образования - Боровичского муниципального района в собственности указанных юридических лиц, которым определены условия о представлении такими лицами сведений, подлежащих включению в реестр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указанные в части 6 статьи 15 Закона о контрактной системе, которые представляют от лица органов местного самоуправления, являющихся муниципальными заказчиками, сведения, подлежащие включению в реестр контрактов, в пределах полномочий, переданных им указанными органами в соответствии с Бюджетным кодексом Российской Федерации 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й о передаче полномочий муниципального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Заказчики, указанные в пункте 2 настоящего Порядка (далее заказчики), направляют в уполномоченный орган сведения об осуществлении закупок товаров, работ, услуг, о заключении контрактов для обеспечения </w:t>
      </w:r>
      <w:r>
        <w:rPr>
          <w:bCs/>
          <w:sz w:val="28"/>
          <w:szCs w:val="28"/>
        </w:rPr>
        <w:t>муниципальных нужд Боровичского муниципального района</w:t>
      </w:r>
      <w:r>
        <w:rPr>
          <w:sz w:val="28"/>
          <w:szCs w:val="28"/>
        </w:rPr>
        <w:t>, составляющие государственную тайну, подлежащие включению в реестр контрактов (далее  сведения). К таким сведения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особ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та подведения результатов определения поставщика (подрядчика, исполнителя) и реквизиты документа (документов), подтверждающего основание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та заключения и номер (при наличии)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бъект закупки, цена контракта и срок его исполнения, цена единицы товара, работы или услуги, наименование страны происхождения или сведения о производителе товара в отношении исполнен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именование, фирменное наименование (при наличии) и место нахождения (для юридического лица), фамилия, имя, отчество (при наличии) и место жительства (для физического лица), идентификационный номер налогоплательщика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(подрядчика, исполнителя), за исключением сведений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-, фотофондов и аналогичных фон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б изменении контракта с указанием условий контракта, которые были изме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сведения об исполнении контракта, в том числе сведен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сведения о расторжении контракта с указанием оснований его растор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идентификационный код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4. В реестр контрактов не включаются сведения о контрактах, заключенных в соответствии с пунктами 4 и 5 части 1 статьи 93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едение реестра контрактов осуществляется в бумажном виде на государственном языке Российской Федерации.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и направление заказчиком сведений, подлежащих включению в реестр контрактов, а также направление уполномоченным органом заказчику сведений, формирование и направление заказчику извещений и протоколов, содержащих сведения, составляющие государственную тайну, осуществляется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целях ведения реестра контрактов заказчик формирует и направляет в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3 рабочих дней со дня заключения контракта - сведения, указанные в подпунктах «а» - «ж» и «л» пункта 3 настоящего Порядка по прилагаемой форме (приложение № 1 к настоящему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изменения контракта, исполнения контракта, расторжения контракта - сведения, указанные в подпунктах «з» - «к» пункта 3 настоящего Порядка по прилагаемым формам (приложения №№ 2, 3, 4 к настоящему Порядку)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, указанные в настоящем пункте, формируются на бумажном носителе, подписываются лицом, имеющим право действовать от имени заказчика, и направляются в установленные сроки в уполномоченный орган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>
          <w:sz w:val="28"/>
          <w:szCs w:val="28"/>
        </w:rPr>
        <w:t>8. Уполномоченный орган в течение 3 рабочих дней со дня получения от заказчика сведений, подлежащих включению в реестр контрактов, провер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аличие сведений, предусмотренных </w:t>
      </w:r>
      <w:hyperlink r:id="rId4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существление формирования и направления сведений в соответствии с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тавленные сведения на непротиворечивость содержащихся в них данных друг другу, а также условиям принимаемого (принятого) к учету бюджетного обязательства получателей средств федерального бюджета, в случае представления сведений об изменении контракта - сведениям, размещенным ранее в реестре контрактов, за исключением изменяем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и положительном результате проверки, предусмотренной </w:t>
      </w:r>
      <w:hyperlink w:anchor="Par1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уполномоченный орган формирует реестровую запись, в которую включаются сведения, подлежащие включению в реестр контрактов.</w:t>
      </w:r>
    </w:p>
    <w:p>
      <w:pPr>
        <w:pStyle w:val="Normal"/>
        <w:autoSpaceDE w:val="false"/>
        <w:ind w:firstLine="709"/>
        <w:jc w:val="both"/>
        <w:rPr/>
      </w:pPr>
      <w:bookmarkStart w:id="2" w:name="Par6"/>
      <w:bookmarkEnd w:id="2"/>
      <w:r>
        <w:rPr>
          <w:sz w:val="28"/>
          <w:szCs w:val="28"/>
        </w:rPr>
        <w:t>10. Реестровой записи присваивается уникальный номер, который содержит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формирования реестровой за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реестровой записи, присваиваемый последовательно в соответствии со сквозной нумерацией в пределах календарного года по каждому заказчи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овый номер, присваиваемый каждому сведению в реестровой записи последовательно в соответствии со сквозной нумерацией в пределах реестровой записи.</w:t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рисвоения, применения и изменения кодов заказчиков, а также формирования уникального номера реестровой записи устанавливается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 случае представления заказчиком сведений об изменении, исполнении контракта или о его расторжении уполномоченный орган присваивает таким сведениям соответствующий порядковый номер и обновляет реестровую запись в порядке, указанном в </w:t>
      </w:r>
      <w:hyperlink w:anchor="Par6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еестровая запись в течение 3 рабочих дней со дня получения от заказчика соответствующих сведений включается в реестр контр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олномоченный орган в течение 3 рабочих дней со дня включения (обновления) реестровой записи в реестр контрактов извещает заказчика о включении (обновлении) реестровой записи в реестр контрактов с указанием присвоенного уникального номера реестровой записи. </w:t>
      </w:r>
      <w:bookmarkStart w:id="3" w:name="Par15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При отрицательном результате проверки, предусмотренной </w:t>
      </w:r>
      <w:hyperlink w:anchor="Par1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представленные заказчиком сведения не включаются в реестр контрактов. При этом уполномоченный орган в течение 3 рабочих дней со дня получения от заказчика сведений, подлежащих включению в реестр контра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заказчику протокол, содержащий перечень выявленных несоответствий и (или) основания, по которым сведения не включаются в реестр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ет заказчику поступившие сведения, подлежащие включению в реестр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Заказчик в течение 1 рабочего дня со дня получения протокола, указанного в </w:t>
      </w:r>
      <w:hyperlink w:anchor="Par15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рядка, устраняет выявленные несоответствия, при необходимости формирует недостающие сведения, подлежащие включению в реестр контрактов, и в соответствии с настоящим Порядком направляет доработанные свед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Уполномоченный орган по запросу заказчика представляет на бумажном носителе с соблюдением требований законодательства Российской Федерации о защите государственной тайны информацию о включенных в реестр контрактов сведениях, представленных этим заказчиком, а также направляет указанную информацию по запросу государственного органа или органа местного самоуправления, имеющего право на получение такой информ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788" w:right="-31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7796" w:right="-31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формирования и направления </w:t>
      </w:r>
    </w:p>
    <w:p>
      <w:pPr>
        <w:pStyle w:val="Normal"/>
        <w:spacing w:lineRule="exact" w:line="240"/>
        <w:ind w:left="7797" w:right="-314" w:hanging="0"/>
        <w:rPr/>
      </w:pPr>
      <w:r>
        <w:rPr>
          <w:bCs/>
          <w:sz w:val="28"/>
          <w:szCs w:val="28"/>
        </w:rPr>
        <w:t>заказчиком сведений, подлежащих вклю-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ению в реестр контрактов, заключенных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овичского муниципального района, 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щий сведения, составляющие </w:t>
      </w:r>
    </w:p>
    <w:p>
      <w:pPr>
        <w:pStyle w:val="Normal"/>
        <w:spacing w:lineRule="exact" w:line="240"/>
        <w:ind w:left="7797" w:right="-314" w:hanging="0"/>
        <w:rPr/>
      </w:pPr>
      <w:r>
        <w:rPr>
          <w:bCs/>
          <w:sz w:val="28"/>
          <w:szCs w:val="28"/>
        </w:rPr>
        <w:t>государственную тайну, а также направ-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я Администрацией Боровичского </w:t>
      </w:r>
    </w:p>
    <w:p>
      <w:pPr>
        <w:pStyle w:val="Normal"/>
        <w:spacing w:lineRule="exact" w:line="240"/>
        <w:ind w:left="7797" w:right="-314" w:hanging="0"/>
        <w:rPr/>
      </w:pPr>
      <w:r>
        <w:rPr>
          <w:bCs/>
          <w:sz w:val="28"/>
          <w:szCs w:val="28"/>
        </w:rPr>
        <w:t>муниципального района заказчикам сведе-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ий, извещений и протоколов</w:t>
      </w:r>
    </w:p>
    <w:p>
      <w:pPr>
        <w:pStyle w:val="Normal"/>
        <w:widowControl w:val="false"/>
        <w:autoSpaceDE w:val="false"/>
        <w:ind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44" w:right="-314" w:firstLine="708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widowControl w:val="false"/>
        <w:autoSpaceDE w:val="false"/>
        <w:spacing w:lineRule="exact" w:line="240"/>
        <w:ind w:left="12744" w:right="-31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акта, подлежащие включению в реестр контрактов заключенных для обеспечения </w:t>
      </w:r>
      <w:r>
        <w:rPr>
          <w:bCs/>
          <w:sz w:val="28"/>
          <w:szCs w:val="28"/>
        </w:rPr>
        <w:t>муниципальных нужд Боровичского муниципального района</w:t>
      </w:r>
      <w:r>
        <w:rPr>
          <w:sz w:val="28"/>
          <w:szCs w:val="28"/>
        </w:rPr>
        <w:t>, содержащий сведения, составляющие государственную тайну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сведений, подлежащих включению в реестр контрактов заключенных для обеспечения </w:t>
            </w:r>
            <w:r>
              <w:rPr>
                <w:bCs/>
                <w:sz w:val="28"/>
                <w:szCs w:val="28"/>
              </w:rPr>
              <w:t>муниципальных нужд Боровичского муниципального района</w:t>
            </w:r>
            <w:r>
              <w:rPr>
                <w:sz w:val="28"/>
                <w:szCs w:val="28"/>
              </w:rPr>
              <w:t>, содержащий сведения, составляющие          государственную тайн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, представляемые заказчиками для включения в реестр контрактов заключенных для обеспечения   </w:t>
            </w:r>
            <w:r>
              <w:rPr>
                <w:bCs/>
                <w:sz w:val="28"/>
                <w:szCs w:val="28"/>
              </w:rPr>
              <w:t>муниципальных нужд Боровичского муниципального района</w:t>
            </w:r>
            <w:r>
              <w:rPr>
                <w:sz w:val="28"/>
                <w:szCs w:val="28"/>
              </w:rPr>
              <w:t>, содержащий          сведения, составляющие государственную тайну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в соответствии со сведениями Единого государственного реестра юридических ли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дентификационный код, присвоенный заказчику Федеральным казначейством в соответствии с положениями приказа Министерства финансов Российской Федерации от 18 декабря 2013 года     № 127н «О порядках присвоения, применения, а также изменения идентификационных кодов банков и заказчиков в целях ведения реестра контрактов, заключенных заказчиками, реестра контрактов, содержащего сведения, составляющие государственную тайну, и реестра банковских гарант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поставщика (подрядчика, исполнителя)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3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подведения результатов определения поставщика (подрядчика, исполнителя)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4"/>
            </w:r>
            <w:r>
              <w:rPr>
                <w:sz w:val="28"/>
                <w:szCs w:val="28"/>
              </w:rPr>
              <w:t xml:space="preserve"> и реквизиты документа (документов)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5"/>
            </w:r>
            <w:r>
              <w:rPr>
                <w:sz w:val="28"/>
                <w:szCs w:val="28"/>
              </w:rPr>
              <w:t>, подтверждающего основание заключения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и номер (при наличии)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именование страны происхождения (при наличии) или сведения о производителе товара (при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, руб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 товара (работы, услуги) (при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фирменное наименование (при наличии) и место нахождения (для юридического лица), фамилия, имя, отчество (при наличии) и место жительства (для физического лица) поставщика (подрядчика, исполнит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дентификационный номер налогоплательщика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(подрядчика, исполнит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дентификационный код закупки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6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36"/>
        <w:gridCol w:w="283"/>
        <w:gridCol w:w="2694"/>
        <w:gridCol w:w="277"/>
        <w:gridCol w:w="2843"/>
      </w:tblGrid>
      <w:tr>
        <w:trPr/>
        <w:tc>
          <w:tcPr>
            <w:tcW w:w="45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 заказчик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___ _________________ </w:t>
            </w: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autoSpaceDE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right="-314" w:firstLine="708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7788" w:right="-314" w:firstLine="708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7796" w:right="-31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формирования и направления </w:t>
      </w:r>
    </w:p>
    <w:p>
      <w:pPr>
        <w:pStyle w:val="Normal"/>
        <w:spacing w:lineRule="exact" w:line="240"/>
        <w:ind w:left="7797" w:right="-314" w:hanging="0"/>
        <w:rPr/>
      </w:pPr>
      <w:r>
        <w:rPr>
          <w:bCs/>
          <w:sz w:val="28"/>
          <w:szCs w:val="28"/>
        </w:rPr>
        <w:t>заказчиком сведений, подлежащих вклю-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ению в реестр контрактов, заключенных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овичского муниципального района, 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щий сведения, составляющие </w:t>
      </w:r>
    </w:p>
    <w:p>
      <w:pPr>
        <w:pStyle w:val="Normal"/>
        <w:spacing w:lineRule="exact" w:line="240"/>
        <w:ind w:left="7797" w:right="-314" w:hanging="0"/>
        <w:rPr/>
      </w:pPr>
      <w:r>
        <w:rPr>
          <w:bCs/>
          <w:sz w:val="28"/>
          <w:szCs w:val="28"/>
        </w:rPr>
        <w:t>государственную тайну, а также направ-</w:t>
      </w:r>
    </w:p>
    <w:p>
      <w:pPr>
        <w:pStyle w:val="Normal"/>
        <w:spacing w:lineRule="exact" w:line="240"/>
        <w:ind w:left="7797" w:right="-314" w:hanging="0"/>
        <w:rPr/>
      </w:pPr>
      <w:r>
        <w:rPr>
          <w:bCs/>
          <w:sz w:val="28"/>
          <w:szCs w:val="28"/>
        </w:rPr>
        <w:t xml:space="preserve">ления Администрацией Боровичского </w:t>
      </w:r>
    </w:p>
    <w:p>
      <w:pPr>
        <w:pStyle w:val="Normal"/>
        <w:spacing w:lineRule="exact" w:line="240"/>
        <w:ind w:left="7797" w:right="-314" w:hanging="0"/>
        <w:rPr/>
      </w:pPr>
      <w:r>
        <w:rPr>
          <w:bCs/>
          <w:sz w:val="28"/>
          <w:szCs w:val="28"/>
        </w:rPr>
        <w:t>муниципального района заказчикам сведе-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ий, извещений и протоколов</w:t>
      </w:r>
    </w:p>
    <w:p>
      <w:pPr>
        <w:pStyle w:val="Normal"/>
        <w:widowControl w:val="false"/>
        <w:autoSpaceDE w:val="false"/>
        <w:ind w:right="-31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314" w:hanging="0"/>
        <w:jc w:val="center"/>
        <w:rPr/>
      </w:pPr>
      <w:r>
        <w:rPr/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Форма № 2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об исполнении контракта, подлежащие включению в реестр контрактов заключенных для обеспечения </w:t>
      </w:r>
      <w:r>
        <w:rPr>
          <w:bCs/>
          <w:sz w:val="28"/>
          <w:szCs w:val="28"/>
        </w:rPr>
        <w:t>муниципальных нужд Боровичского муниципального района</w:t>
      </w:r>
      <w:r>
        <w:rPr>
          <w:sz w:val="28"/>
          <w:szCs w:val="28"/>
        </w:rPr>
        <w:t>, содержащий сведения, составляющие государственную тайну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096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никальный номер реестровой записи, присвоенный уполномоченным органом при включении сведений о заключении контракта в реестр контрак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сведений, подлежащих включению в реестр контрактов заключенных для обеспечения </w:t>
            </w:r>
            <w:r>
              <w:rPr>
                <w:bCs/>
                <w:sz w:val="28"/>
                <w:szCs w:val="28"/>
              </w:rPr>
              <w:t>муниципальных нужд Боровичского муниципального района</w:t>
            </w:r>
            <w:r>
              <w:rPr>
                <w:sz w:val="28"/>
                <w:szCs w:val="28"/>
              </w:rPr>
              <w:t>, содержащий сведения, составляющие государственную тайн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, представляемые заказчиками для включения в реестр контрактов заключенных для обеспечения </w:t>
            </w:r>
            <w:r>
              <w:rPr>
                <w:bCs/>
                <w:sz w:val="28"/>
                <w:szCs w:val="28"/>
              </w:rPr>
              <w:t>муниципальных нужд Боровичского муниципального района</w:t>
            </w:r>
            <w:r>
              <w:rPr>
                <w:sz w:val="28"/>
                <w:szCs w:val="28"/>
              </w:rPr>
              <w:t>, содержащий сведения, составляющие государственную тай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контракт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именование и реквизиты документа(ов) о приемке поставленного товара (выполненной работы, оказанной услуги), а также отдельных этапов поставки товара (выполнения работы, оказания услуг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едения о количестве поставленного товара (объем выполненной работы, оказанной услуги), предусмотренные контрактом, в соответствии с документом(ами) о приемке товаров, работ, услуг, предусмотренным(ых) контракто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плате контра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мма(ы) оплаты контракта в соответствии с платежным(и) документом(ам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(ы) и номер(а) платежного(ых) документа(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едения о начислении неустоек (штрафов, пеней) в связи с ненадлежащим исполнением обязательств, предусмотренных контрактом, стороной контра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р начисленной неустойки (штрафа, пени) в рубл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ачисления неустоек (штрафов, пеней)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7"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орона контракта, в отношении которой принято решение о начислении неустойки (штрафа, пени) в связи с ненадлежащим исполнением обязательств, предусмотренных контракт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квизиты документа(ов) о начислении неустоек (штрафов, пене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  <w:gridCol w:w="283"/>
        <w:gridCol w:w="2694"/>
        <w:gridCol w:w="277"/>
        <w:gridCol w:w="2842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 заказчик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___ _________________ </w:t>
            </w: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ind w:firstLine="540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021" w:right="567" w:gutter="0" w:header="0" w:top="198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right="-314" w:firstLine="708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7788" w:right="-314" w:firstLine="708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7796" w:right="-31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формирования и направления </w:t>
      </w:r>
    </w:p>
    <w:p>
      <w:pPr>
        <w:pStyle w:val="Normal"/>
        <w:spacing w:lineRule="exact" w:line="240"/>
        <w:ind w:left="7797" w:right="-314" w:hanging="0"/>
        <w:rPr/>
      </w:pPr>
      <w:r>
        <w:rPr>
          <w:bCs/>
          <w:sz w:val="28"/>
          <w:szCs w:val="28"/>
        </w:rPr>
        <w:t>заказчиком сведений, подлежащих вклю-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ению в реестр контрактов, заключенных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овичского муниципального района, 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щий сведения, составляющие </w:t>
      </w:r>
    </w:p>
    <w:p>
      <w:pPr>
        <w:pStyle w:val="Normal"/>
        <w:spacing w:lineRule="exact" w:line="240"/>
        <w:ind w:left="7797" w:right="-314" w:hanging="0"/>
        <w:rPr/>
      </w:pPr>
      <w:r>
        <w:rPr>
          <w:bCs/>
          <w:sz w:val="28"/>
          <w:szCs w:val="28"/>
        </w:rPr>
        <w:t>государственную тайну, а также направ-</w:t>
      </w:r>
    </w:p>
    <w:p>
      <w:pPr>
        <w:pStyle w:val="Normal"/>
        <w:spacing w:lineRule="exact" w:line="240"/>
        <w:ind w:left="7797" w:right="-314" w:hanging="0"/>
        <w:rPr/>
      </w:pPr>
      <w:r>
        <w:rPr>
          <w:bCs/>
          <w:sz w:val="28"/>
          <w:szCs w:val="28"/>
        </w:rPr>
        <w:t xml:space="preserve">ления Администрацией Боровичского </w:t>
      </w:r>
    </w:p>
    <w:p>
      <w:pPr>
        <w:pStyle w:val="Normal"/>
        <w:spacing w:lineRule="exact" w:line="240"/>
        <w:ind w:left="7797" w:right="-314" w:hanging="0"/>
        <w:rPr/>
      </w:pPr>
      <w:r>
        <w:rPr>
          <w:bCs/>
          <w:sz w:val="28"/>
          <w:szCs w:val="28"/>
        </w:rPr>
        <w:t>муниципального района заказчикам сведе-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ий, извещений и протоколов</w:t>
      </w:r>
    </w:p>
    <w:p>
      <w:pPr>
        <w:pStyle w:val="Normal"/>
        <w:widowControl w:val="false"/>
        <w:autoSpaceDE w:val="false"/>
        <w:ind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036" w:firstLine="708"/>
        <w:jc w:val="center"/>
        <w:rPr/>
      </w:pPr>
      <w:r>
        <w:rPr>
          <w:sz w:val="28"/>
          <w:szCs w:val="28"/>
        </w:rPr>
        <w:t>Форма № 3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о расторжении контракта, подлежащие включению в реестр контрактов заключенных для обеспечения </w:t>
      </w:r>
      <w:r>
        <w:rPr>
          <w:bCs/>
          <w:sz w:val="28"/>
          <w:szCs w:val="28"/>
        </w:rPr>
        <w:t>муниципальных нужд Боровичского муниципального района</w:t>
      </w:r>
      <w:r>
        <w:rPr>
          <w:sz w:val="28"/>
          <w:szCs w:val="28"/>
        </w:rPr>
        <w:t>, содержащий сведения, составляющие государственную тайн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096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никальный номер реестровой записи, присвоенный уполномоченным органом при включении сведений о заключении контракта в реестр контрак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еречень сведений, подлежащих включению в реестр контрактов заключенных для обеспечения </w:t>
            </w:r>
            <w:r>
              <w:rPr>
                <w:bCs/>
                <w:sz w:val="28"/>
                <w:szCs w:val="28"/>
              </w:rPr>
              <w:t>муниципальных нужд Боровичского муниципального района</w:t>
            </w:r>
            <w:r>
              <w:rPr>
                <w:sz w:val="28"/>
                <w:szCs w:val="28"/>
              </w:rPr>
              <w:t>, содержащий сведения, составляющие государственную тайн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ведения, представляемые заказчиками для включения в реестр контрактов заключенных для обеспечения </w:t>
            </w:r>
            <w:r>
              <w:rPr>
                <w:bCs/>
                <w:sz w:val="28"/>
                <w:szCs w:val="28"/>
              </w:rPr>
              <w:t>муниципальных нужд Боровичского муниципального района</w:t>
            </w:r>
            <w:r>
              <w:rPr>
                <w:sz w:val="28"/>
                <w:szCs w:val="28"/>
              </w:rPr>
              <w:t>, содержащий сведения, составляющие государственную тайну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торжения контра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расторжения контрак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реквизиты документа, являющегося основанием расторжения контрак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36"/>
        <w:gridCol w:w="283"/>
        <w:gridCol w:w="2694"/>
        <w:gridCol w:w="277"/>
        <w:gridCol w:w="2842"/>
      </w:tblGrid>
      <w:tr>
        <w:trPr/>
        <w:tc>
          <w:tcPr>
            <w:tcW w:w="45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 заказчик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___ _________________ </w:t>
            </w: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autoSpaceDE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7788" w:right="-314" w:firstLine="708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7796" w:right="-31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формирования и направления </w:t>
      </w:r>
    </w:p>
    <w:p>
      <w:pPr>
        <w:pStyle w:val="Normal"/>
        <w:spacing w:lineRule="exact" w:line="240"/>
        <w:ind w:left="7797" w:right="-314" w:hanging="0"/>
        <w:rPr/>
      </w:pPr>
      <w:r>
        <w:rPr>
          <w:bCs/>
          <w:sz w:val="28"/>
          <w:szCs w:val="28"/>
        </w:rPr>
        <w:t>заказчиком сведений, подлежащих вклю-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ению в реестр контрактов, заключенных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овичского муниципального района, 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щий сведения, составляющие </w:t>
      </w:r>
    </w:p>
    <w:p>
      <w:pPr>
        <w:pStyle w:val="Normal"/>
        <w:spacing w:lineRule="exact" w:line="240"/>
        <w:ind w:left="7797" w:right="-314" w:hanging="0"/>
        <w:rPr/>
      </w:pPr>
      <w:r>
        <w:rPr>
          <w:bCs/>
          <w:sz w:val="28"/>
          <w:szCs w:val="28"/>
        </w:rPr>
        <w:t>государственную тайну, а также направ-</w:t>
      </w:r>
    </w:p>
    <w:p>
      <w:pPr>
        <w:pStyle w:val="Normal"/>
        <w:spacing w:lineRule="exact" w:line="240"/>
        <w:ind w:left="7797" w:right="-314" w:hanging="0"/>
        <w:rPr/>
      </w:pPr>
      <w:r>
        <w:rPr>
          <w:bCs/>
          <w:sz w:val="28"/>
          <w:szCs w:val="28"/>
        </w:rPr>
        <w:t xml:space="preserve">ления Администрацией Боровичского </w:t>
      </w:r>
    </w:p>
    <w:p>
      <w:pPr>
        <w:pStyle w:val="Normal"/>
        <w:spacing w:lineRule="exact" w:line="240"/>
        <w:ind w:left="7797" w:right="-314" w:hanging="0"/>
        <w:rPr/>
      </w:pPr>
      <w:r>
        <w:rPr>
          <w:bCs/>
          <w:sz w:val="28"/>
          <w:szCs w:val="28"/>
        </w:rPr>
        <w:t>муниципального района заказчикам сведе-</w:t>
      </w:r>
    </w:p>
    <w:p>
      <w:pPr>
        <w:pStyle w:val="Normal"/>
        <w:spacing w:lineRule="exact" w:line="240"/>
        <w:ind w:left="779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ий, извещений и протоколов</w:t>
      </w:r>
    </w:p>
    <w:p>
      <w:pPr>
        <w:pStyle w:val="Normal"/>
        <w:widowControl w:val="false"/>
        <w:autoSpaceDE w:val="false"/>
        <w:ind w:right="-31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28" w:right="-314" w:firstLine="70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№ 4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об изменении контракта, подлежащие включению в реестр контрактов заключенных для обеспечения </w:t>
      </w:r>
      <w:r>
        <w:rPr>
          <w:bCs/>
          <w:sz w:val="28"/>
          <w:szCs w:val="28"/>
        </w:rPr>
        <w:t>муниципальных нужд Боровичского муниципального района</w:t>
      </w:r>
      <w:r>
        <w:rPr>
          <w:sz w:val="28"/>
          <w:szCs w:val="28"/>
        </w:rPr>
        <w:t>, содержащий сведения, составляющие государственную тайну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096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никальный номер реестровой записи, присвоенный уполномоченным органом при включении сведений о заключении контракта в реестр контрак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34"/>
        <w:gridCol w:w="60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Перечень сведений, подлежащих включению в реестр контрактов заключенных для обеспечения </w:t>
            </w:r>
            <w:r>
              <w:rPr>
                <w:bCs/>
                <w:sz w:val="28"/>
                <w:szCs w:val="28"/>
              </w:rPr>
              <w:t>муниципальных нужд                  Боровичского муниципального района</w:t>
            </w:r>
            <w:r>
              <w:rPr>
                <w:sz w:val="28"/>
                <w:szCs w:val="28"/>
              </w:rPr>
              <w:t>, содержащий сведения, составляющие государственную тайну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Сведения, представляемые заказчиками для включения в реестр контрактов заключенных для обеспечения </w:t>
            </w:r>
            <w:r>
              <w:rPr>
                <w:bCs/>
                <w:sz w:val="28"/>
                <w:szCs w:val="28"/>
              </w:rPr>
              <w:t>муниципальных нужд            Боровичского муниципального района</w:t>
            </w:r>
            <w:r>
              <w:rPr>
                <w:sz w:val="28"/>
                <w:szCs w:val="28"/>
              </w:rPr>
              <w:t>,            содержащий сведения, составляющие              государственную тай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 контрак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изменения контрак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реквизиты документа, являющегося основанием внесения изменений контракта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34"/>
        <w:gridCol w:w="60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Сведения о внесенных изменениях в контракт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8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Полное наименование заказчика в соответствии со сведениями Единого государственного реестра юридических лиц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4.1.2.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дентификационный код заказчика, присвоенный Федеральным казначейством в соответствии с положениями приказа Министерства финансов Российской Федерации от 18 декабря 2013 года №127н «О порядках присвоения, применения, а также изменения идентификационных кодов банков и заказчиков в целях ведения реестра контрактов, заключенных заказчиками, реестра контрактов, содержащего сведения, составляющие государственную тайну, и реестра банковских гарантий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поставщика (подрядчика, исполнителя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подведения результатов определения поставщика (подрядчика, исполнителя) и реквизиты документа (документов), подтверждающего основание заключения контрак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и номер (при наличии) контрак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закуп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именование страны происхождения или сведения о производителе товара в отношении исполненного контрак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, рублей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 товара (работы, услуги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контрак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фирменное наименование (при наличии) и место нахождения (для юридического лица), фамилия, имя, отчество (при наличии) и место жительства (для физического лица) поставщика (подрядчика, исполнителя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дентификационный номер налогоплательщика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(подрядчика, исполнителя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дентификационный код закупки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/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36"/>
        <w:gridCol w:w="283"/>
        <w:gridCol w:w="2694"/>
        <w:gridCol w:w="277"/>
        <w:gridCol w:w="2842"/>
      </w:tblGrid>
      <w:tr>
        <w:trPr/>
        <w:tc>
          <w:tcPr>
            <w:tcW w:w="45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 заказчик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___ _________________ </w:t>
            </w: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autoSpaceDE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continuous"/>
      <w:pgSz w:orient="landscape" w:w="16838" w:h="11906"/>
      <w:pgMar w:left="1021" w:right="567" w:gutter="0" w:header="0" w:top="1985" w:footer="0" w:bottom="567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40" w:before="120" w:after="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наименование бюджета бюджетной системы Российской Федерации, из которого осуществляется финансовое обеспечение контракта.</w:t>
      </w:r>
    </w:p>
  </w:endnote>
  <w:endnote w:id="3">
    <w:p>
      <w:pPr>
        <w:pStyle w:val="Endnote"/>
        <w:spacing w:lineRule="exact" w:line="240" w:before="120" w:after="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 определения поставщика (подрядчика, исполнителя) указывается исходя из следующего: </w:t>
      </w:r>
    </w:p>
    <w:p>
      <w:pPr>
        <w:pStyle w:val="Endnote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существления закупки конкурентным способом указывается одно из следующих значений: закрытый конкурс, закрытый конкурс с ограниченным участием, закрытый двухэтапный конкурс, закрытый аукцион;</w:t>
      </w:r>
    </w:p>
    <w:p>
      <w:pPr>
        <w:pStyle w:val="Endnote"/>
        <w:spacing w:lineRule="exact" w:line="240" w:before="120" w:after="0"/>
        <w:jc w:val="both"/>
        <w:rPr/>
      </w:pPr>
      <w:r>
        <w:rPr>
          <w:sz w:val="22"/>
          <w:szCs w:val="22"/>
        </w:rPr>
        <w:t>в случае осуществления закупки у единственного поставщика (подрядчика, исполнителя) указывается: закупка у единственного поставщика с обязательным указанием пункта части 1 статьи 93 Закона о контрактной системе, в соответствии с которым осуществлена закупка.</w:t>
      </w:r>
    </w:p>
  </w:endnote>
  <w:endnote w:id="4">
    <w:p>
      <w:pPr>
        <w:pStyle w:val="Endnote"/>
        <w:spacing w:lineRule="exact" w:line="240" w:before="120" w:after="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подведения результатов определения поставщика (подрядчика, исполнителя) указывается в соответствии с протоколом.</w:t>
      </w:r>
    </w:p>
    <w:p>
      <w:pPr>
        <w:pStyle w:val="Endnote"/>
        <w:spacing w:lineRule="exact" w:line="240" w:before="120" w:after="0"/>
        <w:jc w:val="both"/>
        <w:rPr/>
      </w:pPr>
      <w:r>
        <w:rPr>
          <w:sz w:val="22"/>
          <w:szCs w:val="22"/>
        </w:rPr>
        <w:t>В случае если контракт с единственным поставщиком (подрядчиком, исполнителем) заключается по результатам несостоявшихся конкурентных способов определения поставщиков (подрядчиков, исполнителей) или в связи с отказом победителя конкурентных способов определения поставщика (подрядчика, исполнителя) от заключения контракта, указывается дата соответствующего протокола. В случаях осуществления закупки у единственного поставщика (подрядчика, исполнителя) дата подведения результатов определения поставщика (подрядчика, исполнителя) не указывается.</w:t>
      </w:r>
    </w:p>
  </w:endnote>
  <w:endnote w:id="5">
    <w:p>
      <w:pPr>
        <w:pStyle w:val="Endnote"/>
        <w:spacing w:lineRule="exact" w:line="240" w:before="120" w:after="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 реквизитов документа, подтверждающего основание заключения контракта (изменения условий контракта), указываются:</w:t>
      </w:r>
    </w:p>
    <w:p>
      <w:pPr>
        <w:pStyle w:val="Endnote"/>
        <w:spacing w:lineRule="exact" w:line="240" w:before="120" w:after="0"/>
        <w:jc w:val="both"/>
        <w:rPr/>
      </w:pPr>
      <w:r>
        <w:rPr>
          <w:sz w:val="22"/>
          <w:szCs w:val="22"/>
        </w:rPr>
        <w:t>наименование, дата и номер (при наличии) документа, подтверждающего основание заключения (изменения) контракта, в том числе документа о согласовании применения закрытых способов определения поставщиков (подрядчиков, исполнителей);</w:t>
      </w:r>
    </w:p>
    <w:p>
      <w:pPr>
        <w:pStyle w:val="Endnote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дата и номер соответствующего протокола.</w:t>
      </w:r>
    </w:p>
  </w:endnote>
  <w:endnote w:id="6">
    <w:p>
      <w:pPr>
        <w:pStyle w:val="Endnote"/>
        <w:spacing w:lineRule="exact" w:line="240" w:before="120" w:after="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с 01 января 2017 года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одно из следующих значен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енадлежащее исполнение поставщиком (подрядчиком, исполнителем) обязательств, предусмотренных контрактом, за исключением просрочки исполнения поставщиком (подрядчиком, исполнителем) обязательств (в том числе гарантийного обязательства), предусмотренных контракто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срочка исполнения поставщиком (подрядчиком, исполнителем) обязательств, предусмотренных контрактом (в том числе гарантийного обязатель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срочка исполнения заказчиком обязательств, предусмотренных контрактом;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ы формы заполняются в учетом внесенных в контракт изменен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одно из следующих значений: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соглашение сторон;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судебный акт;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односторонний отказ заказчика от исполнения контракта в соответствии с гражданским законодательством Российской Федерации;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односторонний отказ поставщика (подрядчика, исполнителя) от исполнения контракта в соответствии с гражданским законодательством Российской Федерации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Epm">
    <w:name w:val="epm"/>
    <w:basedOn w:val="Style13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E9979F2CDC697F54634B6A59CE2C56FD31203CF05D3DF0A81B6C2F60BBFC97D484FE6077BCC3B5JF2AK" TargetMode="External"/><Relationship Id="rId4" Type="http://schemas.openxmlformats.org/officeDocument/2006/relationships/hyperlink" Target="consultantplus://offline/ref=2C8AA8BDFE0653E3D0F4C21C41260D3F245FBD3FEBD2602E7C3D449AEB4BC9E72BBE2C69EB346B7018z7J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3:00Z</dcterms:created>
  <dc:creator>kugi_524</dc:creator>
  <dc:description/>
  <dc:language>en-US</dc:language>
  <cp:lastModifiedBy>sae</cp:lastModifiedBy>
  <cp:lastPrinted>2015-09-28T11:38:00Z</cp:lastPrinted>
  <dcterms:modified xsi:type="dcterms:W3CDTF">2016-10-18T11:33:00Z</dcterms:modified>
  <cp:revision>2</cp:revision>
  <dc:subject/>
  <dc:title>проект</dc:title>
</cp:coreProperties>
</file>