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0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5.09.2015 № 19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муниципального района от 25.09.2015 № 1959 «Об органе местного самоуправления, уполномоченном на ведение реестра контрактов, заключенных для обеспечения муниципальных нужд, содержащего сведения, составляющие государственную тайну», дополнив пункт 1 после слов «нужд Боровичского муниципального района» словами «и городского поселения город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1:00Z</dcterms:created>
  <dc:creator>Зорина Татьяна Анатольевна</dc:creator>
  <dc:description/>
  <dc:language>en-US</dc:language>
  <cp:lastModifiedBy>Винокурова Лилия Анатольевна</cp:lastModifiedBy>
  <dcterms:modified xsi:type="dcterms:W3CDTF">2017-01-10T06:31:00Z</dcterms:modified>
  <cp:revision>2</cp:revision>
  <dc:subject/>
  <dc:title/>
</cp:coreProperties>
</file>