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8.10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5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от 25.09.2015 № 1960</w:t>
      </w:r>
    </w:p>
    <w:p>
      <w:pPr>
        <w:pStyle w:val="Normal"/>
        <w:widowControl w:val="false"/>
        <w:autoSpaceDE w:val="false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постановление Администрации муниципального района от 25.09.2015 № 1960 «Об утвержд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рядка формирования и направления заказчиком сведений, подлежащих включению в реестр контрактов, заключенных для обеспечения муниципальных нужд Боровичского муниципального района, содержащий сведения, составляющие государственную тайну, а также напр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Боровичского муниципального района заказчикам сведений, извещений и протоколов» (далее Порядок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полнить заголовок к тексту, пункт 1 после слов «нужд Боровичского муниципального района» словами «и городского поселения города     Боровичи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, утвержденном названным постановление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наименование, пункт 1, второй абзац пункта 2, первый абзац пункта 3, нумерационные заголовки, наименования, шапки таблиц Приложений №№ 1, 2, 3, 4 к Порядку после слов «нужд Боровичского муниципального района» словами «и городского поселения города Боровичи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Дополнить четвертый абзац пункта 2 после слов «муниципального образования – Боровичского муниципального района» словами «или муниципального образования – городского поселения города Боровичи». 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М.М. Костюхина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5:00Z</dcterms:created>
  <dc:creator>Зорина Татьяна Анатольевна</dc:creator>
  <dc:description/>
  <dc:language>en-US</dc:language>
  <cp:lastModifiedBy>Винокурова Лилия Анатольевна</cp:lastModifiedBy>
  <dcterms:modified xsi:type="dcterms:W3CDTF">2017-01-10T07:05:00Z</dcterms:modified>
  <cp:revision>2</cp:revision>
  <dc:subject/>
  <dc:title/>
</cp:coreProperties>
</file>