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30.11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99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муниципального района от 22.07.2016 № 1716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 основании статьи 34</w:t>
      </w:r>
      <w:r>
        <w:rPr>
          <w:rFonts w:eastAsia="Times New Roman"/>
          <w:color w:val="000000"/>
          <w:sz w:val="28"/>
          <w:szCs w:val="28"/>
          <w:vertAlign w:val="superscript"/>
          <w:lang w:eastAsia="ru-RU"/>
        </w:rPr>
        <w:t>1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Устава Боровичского муниципального района Администрация Боровичского муниципального района 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 Внести изменения в постановление Администрации муниципального района от 22.07.2016 № 1716 «Об утверждении Положения о комиссии по контролю в сфере закупок для муниципальных нужд Боровичского муниципального района»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1. Дополнить заголовок к тексту, пункт 1 постановления, наименование, пункты 1.3 и 3.1.1 Положения, наименование состава комиссии после слов «нужд Боровичского муниципального района» словами «и городского поселения город Боровичи»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2. Включить в состав комиссии в качестве членов: заместителя начальника отдела по управлению и приватизации муниципального имущества комитета по управлению муниципальным имуществом Администрации Боровичского муниципального района Алексееву Л.Е.; главного специалиста отдела жилищно-коммунального, дорожного хозяйства, транспорта, связи и благоустройства Администрации муниципального района Галяеву Е.А., исключив Михайлину Е.Ю., Комальдинова И.М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Глава муниципального района  </w:t>
        <w:tab/>
        <w:t xml:space="preserve"> М.М. Костюхина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32:00Z</dcterms:created>
  <dc:creator>Зорина Татьяна Анатольевна</dc:creator>
  <dc:description/>
  <dc:language>en-US</dc:language>
  <cp:lastModifiedBy>Винокурова Лилия Анатольевна</cp:lastModifiedBy>
  <dcterms:modified xsi:type="dcterms:W3CDTF">2017-01-10T06:32:00Z</dcterms:modified>
  <cp:revision>2</cp:revision>
  <dc:subject/>
  <dc:title/>
</cp:coreProperties>
</file>