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3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от 07.07.2014 № 18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муниципального района от 07.07.2014 № 188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, изложив пункт 1 в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Банковское сопровождение контрактов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е, если начальная (максимальная) цена контракта, цена контракта, заключаемого с единственным поставщиком (подрядчиком, исполнителем), составляет не менее 200,0 млн.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Банковское сопровождение контрактов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контракта, цена контракта, заключаемого с единственным поставщиком (подрядчиком, исполнителем), составляет не менее 5,0 млрд.рублей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8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8-10-29T11:08:00Z</dcterms:modified>
  <cp:revision>2</cp:revision>
  <dc:subject/>
  <dc:title/>
</cp:coreProperties>
</file>