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осуществления закупок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алого объема с использованием информационного ресур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осуществления закупок малого объема с использованием информационного ресурса, утвержденный постановлением Администрации муниципального района от 29.12.2022 № 3903, дополнив таблицу Приложения к Порядку строками 69-72 следующего содержания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87"/>
        <w:gridCol w:w="5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товаров, работ, услуг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«69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, работы, услуги, связанные с содержанием автомобильных дорог и обеспечением безопасности дорожного движен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, работы, услуги, связанные с содержанием общественных территорий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в области охраны окружающей среды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 ремонту жилых помещений, находящихся в муниципальной собственности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».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9-04T06:21:00Z</dcterms:modified>
  <cp:revision>2</cp:revision>
  <dc:subject/>
  <dc:title/>
</cp:coreProperties>
</file>