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3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7.01.2015 № 158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района от 31.12.2014 № 3678 «Об утверждении Правил  осуществления ведомственного контроля в сфере закупок для обеспечения муниципальных нужд Боровичского муниципального района и городского поселения город Боровичи» (в редакции постановления от 25.03.2019 № 852)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от 27.01.2015 № 158 «Об утверждении Регламента осуществления Администрацией Боровичского муниципального района ведомственного контроля в сфере закупок для обеспечения муниципальных нужд»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реамбулу постановления после слов «муниципальных нужд Боровичского муниципального района» словами «и городского поселения город Боровичи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егламенте осуществления Администрацией Боровичского муниципального района ведомственного контроля в сфере закупок для обеспечения муниципальных нужд (далее Регламент), утвержденном  постановлением Администрации муниципального района от 27.01.2015 № 158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зложить пункт 1.1 в редакции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Регламент устанавливает порядок осуществления Администрацией Боровичского муниципального района (далее Администрация) ведомственного контроля в сфере закупок товаров, работ, услуг для обеспечения муниципальных нужд (далее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законодательство Российской Федерации о контрактной системе в сфере закупок) в отношении муниципальных казенных и бюджетных учреждений, подведомственных Администрации (далее Заказчики), за исключением муниципальных учреждений, подведомственных </w:t>
      </w:r>
      <w:r>
        <w:rPr>
          <w:rStyle w:val="FontStyle14"/>
          <w:rFonts w:cs="Times New Roman" w:ascii="Times New Roman" w:hAnsi="Times New Roman"/>
          <w:caps w:val="false"/>
          <w:smallCaps w:val="false"/>
          <w:sz w:val="28"/>
          <w:szCs w:val="28"/>
        </w:rPr>
        <w:t>структурным подразделениям Администрации, обладающим правом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 2 после слов «муниципальных нужд Боровичского муниципального района» словами «и городского поселения город Боровичи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ополнить в тексте Приложения № 1 и Приложения № 2 к Регламенту после слов «муниципальных нужд Боровичского муниципального района» словами «и городского поселения город Боровичи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ambria" w:hAnsi="Cambria" w:cs="Cambri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08T08:56:00Z</dcterms:modified>
  <cp:revision>1</cp:revision>
  <dc:subject/>
  <dc:title/>
</cp:coreProperties>
</file>