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к письму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4"/>
        <w:jc w:val="center"/>
        <w:rPr/>
      </w:pPr>
      <w:r>
        <w:rPr>
          <w:rFonts w:eastAsia="Calibri"/>
          <w:b/>
          <w:bCs/>
          <w:sz w:val="24"/>
          <w:szCs w:val="24"/>
          <w:lang w:val="en-US" w:eastAsia="en-US"/>
        </w:rPr>
        <w:t>I</w:t>
      </w:r>
      <w:r>
        <w:rPr>
          <w:rFonts w:eastAsia="Calibri"/>
          <w:b/>
          <w:bCs/>
          <w:sz w:val="24"/>
          <w:szCs w:val="24"/>
          <w:lang w:eastAsia="en-US"/>
        </w:rPr>
        <w:t>. Случаи осуществления казначейского сопровождения, установленные Федеральным законом от 30.11.2024 № 419-ФЗ «О федеральном бюджете на 2025 год и на плановый период 2026 и 2027 годов»</w:t>
      </w:r>
    </w:p>
    <w:p>
      <w:pPr>
        <w:pStyle w:val="Normal"/>
        <w:spacing w:lineRule="auto" w:line="254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572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5103"/>
        <w:gridCol w:w="4111"/>
        <w:gridCol w:w="19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 кого распростран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едмет казначейского сопров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сточник финансового обеспечения контракта (договора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Цена контра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ы исполнительной власти, казенные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ансовые платежи по государственным контрактам о поставке товаров, выполнении работ, оказании услу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, предоставляемые из федерального бюджета, бюджетов субъектов Российской Федерации (местных бюджетов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млн. рублей и боле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ы исполнительной власти, органы местного самоуправления, казенные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ы по государственным (муниципальным) контрактам, заключаемым в соответствии с пунктом 2 и пунктом 6.1 части 1 статьи 93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(или) в иных случаях осуществления закупок для государственных (муниципальных) нужд у единственного поставщика (подрядчика, исполнителя) в соответствии с иными федеральными закон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, предоставляемые из федерального бюджета, бюджетов субъектов Российской Федерации (местных бюджетов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, имеющие целевое назначение, предоставляемые из федерального бюджета бюджету субъекта Российской Федер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олее 3 млн. рубле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и по контрактам (договорам), указанным в пункте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четы по контрактам (договорам) о поставке товаров, выполнении работ, оказании услуг, заключаемым исполнителями и соисполнителям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лее 3 млн.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ы исполнительной власти, органы местного самоуправления, казенные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ы по государственным (муниципальным) контрактам о поставке товаров, выполнении работ, оказании услу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, имеющие целевое назначение, предоставляемые из федерального бюджета бюджету субъекта Российской Федерации на софинансирование капитальных вложений в объекты капитального строитель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 млн. рублей и боле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и по контрактам (договорам), указанным в пункте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четы по контрактам (договорам) о поставке товаров, выполнении работ, оказании услуг, заключаемым исполнителями и соисполнителям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млн. рублей и боле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и автономные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ы по контрактам (договорам) о поставке товаров, выполнении работ бюджетных и автономных учреждений субъекта Российской Федерации (муниципальных бюджетных и автономных учрежден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, имеющие целевое назначение, предоставляемые из федерального бюджета бюджету субъекта Российской Федерации на софинансирование капитальных вложений в объекты капитального строитель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 млн. рублей и боле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и по контрактам (договорам), указанным в пункте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четы по контрактам (договорам) о поставке товаров, выполнении работ, оказании услуг, заключаемым исполнителями и соисполнителям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млн. рублей и боле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ы исполнительной власти, органы местного самоуправления, казенные учреждения, бюджетные и автономные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ы по государственным (муниципальным) контрактам о поставке товаров, выполнении работ, оказании услуг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ы по контрактам (договорам) о поставке товаров, выполнении работ бюджетных и автономных учреждений субъекта Российской Федерации (муниципальных бюджетных и автономных учрежден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кредиты, предоставляемые из федерального бюджета бюджету субъекта Российской Федерации, на финансовое обеспечение реализации инфраструктурных проек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ограничения су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и по контрактам (договорам), указанным в пункте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четы по контрактам (договорам) о поставке товаров, выполнении работ, оказании услуг, заключаемым исполнителями и соисполнителям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кредиты, предоставляемые из федерального бюджета бюджету субъекта Российской Федерации, на финансовое обеспечение реализации инфраструктурных проек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олее 3 млн. рубле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ы исполнительной власти, органы местного самоуправления, казенные учреждения, бюджетные и автономные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ы по государственным (муниципальным) контрактам о поставке товаров, выполнении работ, оказании услуг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ы по контрактам (договорам) о поставке товаров, выполнении работ бюджетных и автономных учреждений субъекта Российской Федерации (муниципальных бюджетных и автономных учрежден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кредиты за счет временно свободных средств единого счета федерального бюджета на срок до пятнадцати лет с взиманием платы за пользование ими по ставке 3 процента годовых с правом досрочного погашения и (или) бюджетные кредиты за счет временно свободных средств единого счета федерального бюджета на финансовое обеспечение реализации инфраструктурных проек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лее 100 млн.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и по контрактам (договорам), указанным в пункте 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четы по контрактам (договорам) о поставке товаров, выполнении работ, оказании услуг, заключаемым исполнителями и соисполнителям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ые кредиты, предоставляемые из федерального бюджета бюджету субъекта Российской Федерации, на финансовое обеспечение реализации инфраструктурных проек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олее 3 млн. рублей </w:t>
            </w:r>
          </w:p>
        </w:tc>
      </w:tr>
    </w:tbl>
    <w:p>
      <w:pPr>
        <w:pStyle w:val="Normal"/>
        <w:spacing w:lineRule="auto" w:line="254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br w:type="page"/>
      </w: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54"/>
        <w:jc w:val="center"/>
        <w:rPr/>
      </w:pPr>
      <w:r>
        <w:rPr>
          <w:rFonts w:eastAsia="Calibri"/>
          <w:b/>
          <w:bCs/>
          <w:sz w:val="24"/>
          <w:szCs w:val="24"/>
          <w:lang w:val="en-US" w:eastAsia="en-US"/>
        </w:rPr>
        <w:t>II</w:t>
      </w:r>
      <w:r>
        <w:rPr>
          <w:rFonts w:eastAsia="Calibri"/>
          <w:b/>
          <w:bCs/>
          <w:sz w:val="24"/>
          <w:szCs w:val="24"/>
          <w:lang w:eastAsia="en-US"/>
        </w:rPr>
        <w:t>. Случаи казначейского сопровождения, установленные Областным законом Новгородской области от 16.12.2024 № 616-ОЗ «Об областном бюджете на 2025 год и на плановый период 2026 и 2027 годов»</w:t>
      </w:r>
    </w:p>
    <w:p>
      <w:pPr>
        <w:pStyle w:val="Normal"/>
        <w:spacing w:lineRule="auto" w:line="254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1601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91"/>
        <w:gridCol w:w="3544"/>
        <w:gridCol w:w="3968"/>
        <w:gridCol w:w="2410"/>
        <w:gridCol w:w="169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 кого распространя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едмет казначейского сопровожд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сточник финансов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едмет контрак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Цена контрак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учатели средств областного бюджета (ОИВ и казенные учреждения)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ые государственные бюджетные, автономные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ансовые платежи по государственным контрактам, контрактам (договорам) о поставке товаров, выполнении работ, оказании услу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, предоставляемые из обла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(реконструкция) и капитальный ремонт объектов государственной собственности Новгород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 млн. рублей и боле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учатели средств областного бюджета (ОИВ и казенные учреждения)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ые государственные бюджетные, автономные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ансовые платежи по государственным контрактам (контрактам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, предоставляемые из обла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лекарственных средст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 млн. рублей и боле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учатели средств областного бюджета (ОИВ и казенные учреждения)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ластные государственные бюджетные, автономные 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ансовые платежи по государственным контрактам (контрактам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, предоставляемые из обла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хранение объектов культурного наследия, находящихся в собственности Новгород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 млн. рублей и боле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и и соисполнители государственных контрактов (контрактов, договоров), указанных в пунктах 1,2,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ансовые платежи по контрактам (договорам) о поставке товаров, выполнении работ, оказании услуг для исполнения заключенных контрактов (договоров) по пунктам 1,2, 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, предоставляемые из област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ограничения сумм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лучатели средств бюджетов муниципальных образований; муниципальные бюджетные, автономные учреж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ансовые платежи по муниципальным контрактам (контрактам, договорам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, имеющие целевое назначение, предоставляемые из областного бюджета местным бюджетам на софинансирование капитальных вложений в объекты муниципальной собственности, софинансирование капитальных ремонтов объектов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 млн. рублей и боле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и и соисполнители государственных контрактов (контрактов), указанных в пункте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ансовые платежи по контрактам (договорам) о поставке товаров, выполнении работ, оказании услуг для исполнения заключенных контрактов по пункту 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, имеющие целевое назначение, предоставляемые из областного бюджета местным бюджетам на софинансирование капитальных вложений в объекты муниципальной собственности, софинансирование капитальных ремонтов объектов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 ограничения суммы</w:t>
            </w:r>
          </w:p>
        </w:tc>
      </w:tr>
    </w:tbl>
    <w:p>
      <w:pPr>
        <w:pStyle w:val="Normal"/>
        <w:spacing w:lineRule="auto" w:line="254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br w:type="page"/>
      </w: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54"/>
        <w:jc w:val="center"/>
        <w:rPr/>
      </w:pPr>
      <w:r>
        <w:rPr>
          <w:rFonts w:eastAsia="Calibri"/>
          <w:b/>
          <w:bCs/>
          <w:sz w:val="24"/>
          <w:szCs w:val="24"/>
          <w:lang w:val="en-US" w:eastAsia="en-US"/>
        </w:rPr>
        <w:t>III</w:t>
      </w:r>
      <w:r>
        <w:rPr>
          <w:rFonts w:eastAsia="Calibri"/>
          <w:b/>
          <w:bCs/>
          <w:sz w:val="24"/>
          <w:szCs w:val="24"/>
          <w:lang w:eastAsia="en-US"/>
        </w:rPr>
        <w:t>. Средства, не подлежащие казначейскому сопровождению (статья 242.27 Бюджетного кодекса)</w:t>
      </w:r>
    </w:p>
    <w:p>
      <w:pPr>
        <w:pStyle w:val="Normal"/>
        <w:spacing w:lineRule="auto" w:line="254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54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Казначейскому сопровождению не подлежат средства, предоставляемые юридическим лицам, индивидуальным предпринимателям, физическим лицам - производителям товаров, работ, услуг:</w:t>
      </w:r>
    </w:p>
    <w:p>
      <w:pPr>
        <w:pStyle w:val="Normal"/>
        <w:spacing w:lineRule="auto" w:line="254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5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) на основании: </w:t>
      </w:r>
    </w:p>
    <w:p>
      <w:pPr>
        <w:pStyle w:val="Normal"/>
        <w:spacing w:lineRule="auto" w:line="25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сударственных (муниципальных) контрактов, контрактов (договоров), заключаемых в целях приобретения услуг связи по приему, обработке, хранению, передаче, доставке сообщений электросвязи или почтовых отправлений, коммунальных услуг, электроэнергии, гостиничных услуг, услуг по организации и осуществлению перевозки грузов и пассажиров железнодорожным транспортом общего пользования, авиационных и железнодорожных билетов, билетов для проезда городским и пригородным транспортом, подписки на периодические издания, в целях аренды, осуществления работ по переносу (переустройству, присоединению) принадлежащих участникам казначейского сопровождения инженерных сетей, коммуникаций, сооружений, а также в целях проведения государственной экспертизы проектной документации и результатов инженерных изысканий, проведения строительного контроля уполномоченным федеральным органом исполнительной власти или подведомственным ему государственным учреждением в соответствии с законодательством Российской Федерации о градостроительной деятельности, осуществления страхования в соответствии со страховым законодательством, в целях приобретения услуг по приему платежей от физических лиц, осуществляемых платежными агентами;</w:t>
      </w:r>
    </w:p>
    <w:p>
      <w:pPr>
        <w:pStyle w:val="Normal"/>
        <w:spacing w:lineRule="auto" w:line="25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сударственных (муниципальных) контрактов (контрактов), исполнителями которых являются государственные (муниципальные) казенные учреждения;</w:t>
      </w:r>
    </w:p>
    <w:p>
      <w:pPr>
        <w:pStyle w:val="Normal"/>
        <w:spacing w:lineRule="auto" w:line="25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сударственных (муниципальных) контрактов, исполнение которых подлежит банковскому сопровождению в соответствии с законодательством Российской Федерации;</w:t>
      </w:r>
    </w:p>
    <w:p>
      <w:pPr>
        <w:pStyle w:val="Normal"/>
        <w:spacing w:lineRule="auto" w:line="25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актов (договоров), заключенных в рамках исполнения договоров (соглашений) о предоставлении субсидий (бюджетных инвестиций), по решению Правительства Российской Федерации;</w:t>
      </w:r>
    </w:p>
    <w:p>
      <w:pPr>
        <w:pStyle w:val="Normal"/>
        <w:spacing w:lineRule="auto" w:line="25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сударственных (муниципальных) контрактов, контрактов (договоров), заключаемых в целях оказания гуманитарной помощи, ликвидации последствий пожаров, аварий, стихийных и иных бедствий, которые повлекли за собой значительные материальные потери и нарушение условий жизнедеятельности населения, по решениям Президента Российской Федерации или Правительства Российской Федерации;</w:t>
      </w:r>
    </w:p>
    <w:p>
      <w:pPr>
        <w:pStyle w:val="Normal"/>
        <w:spacing w:lineRule="auto" w:line="254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363"/>
        </w:tabs>
        <w:ind w:left="1363" w:hanging="283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3"/>
    <w:qFormat/>
    <w:rPr/>
  </w:style>
  <w:style w:type="character" w:styleId="21">
    <w:name w:val="Основной текст (2)_"/>
    <w:qFormat/>
    <w:rPr>
      <w:sz w:val="17"/>
      <w:szCs w:val="17"/>
      <w:shd w:fill="FFFFFF" w:val="clear"/>
    </w:rPr>
  </w:style>
  <w:style w:type="character" w:styleId="Style16">
    <w:name w:val="Подпись к таблице_"/>
    <w:qFormat/>
    <w:rPr>
      <w:b/>
      <w:bCs/>
      <w:sz w:val="16"/>
      <w:szCs w:val="16"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cs="Times New Roman"/>
      <w:spacing w:val="0"/>
      <w:sz w:val="17"/>
      <w:szCs w:val="17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17"/>
      <w:szCs w:val="17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OTRListmark2">
    <w:name w:val="_OTR_List_mark2"/>
    <w:qFormat/>
    <w:pPr>
      <w:widowControl/>
      <w:numPr>
        <w:ilvl w:val="0"/>
        <w:numId w:val="2"/>
      </w:numPr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КУГ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41:00Z</dcterms:created>
  <dc:creator>kugi_522</dc:creator>
  <dc:description/>
  <cp:keywords/>
  <dc:language>en-US</dc:language>
  <cp:lastModifiedBy>Егорова Светлана Александровна</cp:lastModifiedBy>
  <cp:lastPrinted>2025-03-14T17:41:00Z</cp:lastPrinted>
  <dcterms:modified xsi:type="dcterms:W3CDTF">2025-03-14T14:41:00Z</dcterms:modified>
  <cp:revision>2</cp:revision>
  <dc:subject/>
  <dc:title> </dc:title>
</cp:coreProperties>
</file>