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53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ребования к порядку разработки и                          принятия правовых актов о нормировании в сфере закупок для                       обеспечения муниципальных нужд Боровичского муниципального                    района и городского поселения города Боровичи, содержанию                       указанных актов и обеспечению их испол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Администрация  Боровичского муниципального района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>1.Внести изменения в Требования к порядку разработки и принятия правовых актов о нормировании в сфере закупок для обеспечения муниципальных нужд Боровичского муниципального района и городского поселения города Боровичи, содержанию указанных актов и обеспечению их исполнения, утвержденные постановлением Администрации муниципального района от 30.11.2015 № 2437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1. Изложить третий абзац подпункта «а» пункта 1 в редакции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«правила определения требований к закупаемым муниципальными органами Боровичского муниципального района и подведомственными им муниципальными казенными учреждениями, бюджетными учреждениями и унитарными предприятиями (далее казенные, бюджетные учреждения и унитарные предприятия) отдельным видам товаров, работ, услуг (в том числе предельные цены товаров, работ, услуг);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2. Заменить в третьем абзаце подпункта «б» пункта 1, подпункте «б» пункта 16, первом абзаце пункта 17 слова «и бюджетными учреждениями» на «, бюджетными учреждениями и унитарными предприятиям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</w:t>
      </w:r>
      <w:r>
        <w:rPr>
          <w:sz w:val="28"/>
        </w:rPr>
        <w:t xml:space="preserve">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муниципального района   И.Ю. Швагирев  </w:t>
      </w:r>
    </w:p>
    <w:p>
      <w:pPr>
        <w:pStyle w:val="Normal"/>
        <w:widowControl w:val="false"/>
        <w:suppressAutoHyphens w:val="true"/>
        <w:spacing w:lineRule="exact" w:line="240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9:00Z</dcterms:created>
  <dc:creator>Крюкова Наталья Владимировна</dc:creator>
  <dc:description/>
  <dc:language>en-US</dc:language>
  <cp:lastModifiedBy>Винокурова Лилия Анатольевна</cp:lastModifiedBy>
  <dcterms:modified xsi:type="dcterms:W3CDTF">2017-06-09T09:09:00Z</dcterms:modified>
  <cp:revision>2</cp:revision>
  <dc:subject/>
  <dc:title/>
</cp:coreProperties>
</file>