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06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5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от 31.12.2015 № 2713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района от 31.12.2015 № 2713 «Об утверждении требований к определению нормативных затрат на обеспечение функций муниципальных органов Боровичского муниципального района, в том числе подведомственных им муниципальных казенных учреждений»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менить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ксту и пункте 1 постановления слова «требования к определению» на «Правила определения» в соответствующих падежах; слова «в том числе подведомственных им муниципальных казенных учреждений» на «включая подведомственные казенные учреждения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требованиях к определению нормативных затрат на обеспечение функций муниципальных органов Боровичского муниципального района, в том числе подведомственных им казенных учреждений, утверждённых названным постановлением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менить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Требования к определению» на «Правила определения»; слова «в том числе подведомственных им казенных учреждений» на «включая подведомственные казенные учреждения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менить в пунктах 3, 4 слово «Правила» на «Методика» в соответствующих падежа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Заменить в первом абзаце пункта 3 слово «Требованиям» на "Правилам"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Дополнить пункт 3 абзацем следующего содержани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.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Дополнить первый и второй абзацы пункта 4 после слов «муниципальными органами» словами «, если эти нормативы не предусмотрены </w:t>
      </w:r>
      <w:hyperlink w:anchor="P9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№ 1</w:t>
        </w:r>
      </w:hyperlink>
      <w:r>
        <w:rPr>
          <w:rFonts w:cs="Times New Roman" w:ascii="Times New Roman" w:hAnsi="Times New Roman"/>
          <w:sz w:val="28"/>
          <w:szCs w:val="28"/>
        </w:rPr>
        <w:t>,2 к Методике.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 Излож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услуг подвижной связи с учетом нормативов, предусмотренных приложением № 1 к Методике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SIM-карт, используемых в планшетных компьютера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и количество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цена средств подвижной связи с учетом нормативов, предусмотренных приложением № 1 к Методике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цена планшетных компьютеров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цена носителей информаци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и объем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цена рабочих станций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цена транспортных средств с учетом нормативов, предусмотренных приложением № 2 к Методике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цена мебел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цена канцелярских принадлежностей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цена хозяйственных товаров и принадлежностей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цена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цена иных товаров и услуг.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 Заменить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балансе» на «соответствующих балансах»; </w:t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. Излож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Нормативные затраты подлежат размещению в единой информационной системе в сфере закупок.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 Дополнить пунктом 9 следующего содержани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Формула определения показателя численности основных работников муниципальных органов и подведомственных им казенных учреждений, применяемого для расчета нормативных затрат, содержится в </w:t>
      </w:r>
      <w:hyperlink w:anchor="P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  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ребованиям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Заменить в нумерацио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требованиям к определению» на «Правилам определения»; слова «в том числе подведомственных им муниципальных казенных учреждений» на «включая подведомственные казенные учреждения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Заменить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>, пунктах 9, 56  слово "Правила" на "Методика" в соответствующих падежа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зложить четвертый и пятый абзацы пункта 3 в редакции: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60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 с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абонентских номеров пользовательского (оконечного) оборудования, подключенного к сети подвижной связи (далее номер абонентской станции) по i-й должности в соответствии с нормативами, определяемыми муниципальными органами в соответствии с </w:t>
            </w:r>
            <w:hyperlink w:anchor="P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определения нормативных затрат на обеспечение функций муниципальных органов Боровичского муниципального района, включая подведомственных им казенных учреждений (далее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      </w:r>
            <w:hyperlink w:anchor="P90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ложением №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Методике (далее нормативы обеспечения средствами связи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 с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зложить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0. Затраты на техническое обслуживание и регламентно-профилакти-ческий ремонт вычислительной техники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рв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2374265" cy="614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614160"/>
                          <a:chOff x="0" y="0"/>
                          <a:chExt cx="2374200" cy="6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42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120" y="16272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627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627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627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293400"/>
                            <a:ext cx="178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93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2934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73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420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4420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293400"/>
                            <a:ext cx="178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93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934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93400"/>
                            <a:ext cx="178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386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386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8136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42804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95pt;height:48.35pt" coordorigin="0,0" coordsize="3739,967">
                <v:rect id="shape_0" stroked="f" o:allowincell="f" style="position:absolute;left:0;top:0;width:3738;height: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2;top:256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25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25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5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462;width:28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46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46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43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696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696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462;width:28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46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46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462;width:28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218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218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128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674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610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i рв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ое количество i-й вычислительной техники, но не более предельного количества i-й вычислительной техник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i рв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а технического обслуживания и регламентно-профилактического ремонта в расчете на 1 i-ю вычислительную технику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ое количество i-й вычислительной техники (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 рвт пре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округлением до целого по формул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 рвт пре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0,2 (для закрытого контура обработки 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 рвт пре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1 (для открытого контура обработки информации)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Ч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расчетная численность основных работников (определяется в соответствии с </w:t>
      </w:r>
      <w:hyperlink r:id="rId1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риложением                                № 3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к Методике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5. Заменить в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етверт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ятом абзацах пункта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«и копировальных аппаратов (оргтехники)» на «, копировальных аппаратов и иной оргтехники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Изложить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4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3. Затраты на приобретение рабочих станций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рс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0" cy="552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рст предел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рабочих станций по i-й должности, не превышающее предельное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личество рабочих станций по i-й должности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рс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     - цена приобретения 1 рабочей станции по i-й должности в соответствии с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ормативами муниципа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ое количество рабочих станций по i-й должности (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 рст пре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 рвт пре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0,2 (для закрытого контура обработки 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 рвт пре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1 (для открытого контура обработки информации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Ч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- расчетная численность основных работников (определяется в соответствии с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hyperlink r:id="rId19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риложением № 3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к Методик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5524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п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принтеров, многофункциональных устройств, копировальных аппаратов и иной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п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цена одного i-го типа принтера, многофункционального устройства, копировального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ппарата и иной оргтехники в соответствии с нормативами муниципальных органов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7. В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7.1. Заменить слова «приобретение средств» на «обеспечение средствами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7.2. Исключить в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етверт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бзаце слова «планируемое к приобретению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8. Исключить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6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, 28, 29, 30, 34, 35, 39, 90, 91, 93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ова «планируемое к приобретению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9. Изложить пункт 31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1. Затраты на приобретение носителей информации, в том числе магнитных и оптических носителей информации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5524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мн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носителей информации по i-й должности в соответствии с нормативами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униципальных органов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мн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цена 1 единицы носителя информации по i-й должности в соответствии с нормативами 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униципальных органов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10. Заменить в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етверт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ятом абзацах пункта 3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«и копировальных аппаратов (оргтехники)» на «, копировальных аппаратов и иной оргтехники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11. Изложить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 3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33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495550" cy="552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р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- фактическое количество принтеров, многофункциональных устройств, копировальных 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ппаратов (оргтехники) по i-й должности в соответствии с нормативами муниципальных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рганов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р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- норматив потребления расходных материалов для принтеров, многофункциональных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устройств, копировальных аппаратов (оргтехники) по i-й должности в соответствии с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ормативами муниципальных органов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р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- цена расходного материала для принтеров, многофункциональных устройств, 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копировальных аппаратов (оргтехники) по i-й должности в соответствии с нормативами 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униципальных органов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12.Заменить </w:t>
      </w:r>
      <w:hyperlink r:id="rId3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 пер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четвертом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абзацах пункта 3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«и копировальных аппаратов (оргтехники)» на «, копировальных аппаратов и иной оргтехники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3. Дополнить пунктами 40.1 и 40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0.1. Затраты по договору об оказании услуг перевозки (транспортировки) грузов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д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5524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дг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дг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цена одной i-й услуги перевозки (транспортировки) гру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.2. Затраты на оплату услуг аренды транспортных средств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ау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775" cy="5524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"/>
        <w:gridCol w:w="8584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i ау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4" w:type="dxa"/>
            <w:tcBorders/>
          </w:tcPr>
          <w:p>
            <w:pPr>
              <w:pStyle w:val="Normal"/>
              <w:autoSpaceDE w:val="false"/>
              <w:spacing w:lineRule="exact" w:line="20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i-х транспортных средств (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eastAsia="en-US"/>
                </w:rPr>
                <w:t>приложением № 2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к Методике)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"/>
        <w:gridCol w:w="8584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i ау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4" w:type="dxa"/>
            <w:tcBorders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eastAsia="en-US"/>
                </w:rPr>
                <w:t>приложением № 1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к Методике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Администрации Боровичского муниципального района от 31.12.2015 N 2714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4. Изложить пункт 51 в редакции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1. Затраты на аренду помещений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а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5524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      - площадь i-го арендуемого помещения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ап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- цена ежемесячной аренды за 1 кв. м i-й арендуемой площади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ап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- планируемое количество месяцев аренды i-й арендуемой площад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5. Исключить пункт 56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6. Изложить первый абзац пункта 58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8. Затраты на проведение текущего ремонта помещения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т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3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7. Изложить пункт 66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6. Затраты на техническое обслуживание и ремонт транспортных средств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торт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55245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тортс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- количество i-го транспортного средства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тортс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- стоимость технического обслуживания и ремонта i-го транспортного средства, 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торая определяется по средним фактическим данным за 3 предыдущих финансовых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8. Считать пункт 74 пунктом 77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9. Изложить пункт 78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8. Затраты на приобретение спецжурналов и бланков строгой отчетности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жб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275" cy="55245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ж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приобретаемых i-х спецжурналов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ж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цена 1 i-го спецжурнала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бо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бо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цена 1 бланка строгой отчетност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0. Исключить пункт 82;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1. Изложить пункт 87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87. Затраты на оплату труда независимых экспертов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н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33337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чз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нэ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нэ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ставка почасовой оплаты труда независимых экспертов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стр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;</w:t>
      </w:r>
    </w:p>
    <w:p>
      <w:pPr>
        <w:pStyle w:val="Normal"/>
        <w:autoSpaceDE w:val="false"/>
        <w:spacing w:lineRule="exact" w:line="34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2. Изложить четвертый и пятый абзацы пункта 89 в редакции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4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риложением № 2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к Методике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4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риложением № 2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к Методик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23. Дополнить </w:t>
      </w:r>
      <w:hyperlink r:id="rId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етвёртый абзац пункта 9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ле слова «бланочной» словами «и иной типографской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4. Изложить пятый абзац пункта 94 в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расчетная численность основных работников (определяется в соответствии с </w:t>
      </w:r>
      <w:hyperlink r:id="rId4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м №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Методике)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25. Заменить в </w:t>
      </w:r>
      <w:hyperlink r:id="rId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шестом абзаце пункта 9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«планируемое количество рабочих дней» на слово «километраж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6. Изложить пункт 97 в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9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м №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Методике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7. Изложить шестой абзац пункта 98 в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расчетная численность основных работников (определяется в соответствии с </w:t>
      </w:r>
      <w:hyperlink r:id="rId4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м №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Методике)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28. Дополнить </w:t>
      </w:r>
      <w:hyperlink r:id="rId4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название раздела 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ле слова «образование» словом "работников"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9. Исключить пункт 105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0. Дополнить приложениями №№ 1-3 следующего содержания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95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95" w:hanging="0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95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spacing w:lineRule="exact" w:line="240" w:before="120" w:after="0"/>
        <w:ind w:left="439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етодике определения нормативных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 на обеспечение функций муни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пальных органов Боровичского му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ципального района (включая подве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мственные казенные учреждения)</w:t>
      </w:r>
    </w:p>
    <w:p>
      <w:pPr>
        <w:pStyle w:val="Normal"/>
        <w:autoSpaceDE w:val="false"/>
        <w:spacing w:lineRule="exact" w:line="24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ОРМАТИВЫ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еспечения функций муниципальных органов, применяемые при расчет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трат на приобретение средств подвижной связи и услуг подвижной связи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4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49"/>
        <w:gridCol w:w="2410"/>
        <w:gridCol w:w="1984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 связ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средств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Цена приобретения средств связи </w:t>
            </w:r>
            <w:hyperlink w:anchor="Par27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атегори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лжностей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вижная связ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более 10 тыс. руб. (включительно) за 1 единицу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месячные расходы не более 2,0 тыс.руб.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атегории и группы должностей приводятся в соответствии с областным </w:t>
            </w: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от 25 декабря 2007 Года № 240-ОЗ "О некоторых вопросах правового регулирования муниципальной службы в Новгородской области"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более 1 единицы в расчете на муниципальн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более 7 тыс. руб. (включительно) за 1 единицу в расчете на муниципальн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месячные расходы не более 1,0 тыс.руб.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атегории и группы должностей приводятся в соответствии с областным </w:t>
            </w: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от 25 декабря 2007 Года № 240-ОЗ "О некоторых вопросах правового регулирования муниципальной службы в Новгородской области"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0" w:name="Par27"/>
      <w:bookmarkEnd w:id="0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&lt;1&gt; - периодичность приобретения средств связи определяется максимальным сроком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олезного использования и составляет пять лет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95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95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439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етодике определения нормативных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 на обеспечение функций муни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пальных органов Боровичского му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ципального района (включая подве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мственные казенные учрежд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ОРМАТИВЫ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еспечения функций муниципальных органов, применяемы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 расчете нормативных затрат на приобретение служеб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легкового автотранспорт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7"/>
        <w:gridCol w:w="468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нспортное средств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ерсональным закреплением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ивный служебный транспорт</w:t>
            </w:r>
          </w:p>
        </w:tc>
      </w:tr>
      <w:tr>
        <w:trPr>
          <w:trHeight w:val="15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более 1,0 млн.рублей и не более 150 лошадиных сил включительн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более 0,7 млн.рублей и не более 125 лошадиных сил включительн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95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exact" w:line="240" w:before="120" w:after="0"/>
        <w:ind w:left="439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етодике определения нормативных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 на обеспечение функций муни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пальных органов Боровичского му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ципального района (включая подве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мственные казенные учреждени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ПРЕДЕЛЕНИЕ ПОКАЗАТЕЛЯ ЧИСЛЕННОСТИ ОСНОВНЫХ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БОТНИКОВ МУНИЦИПАЛЬНЫХ ОРГАНОВ 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ДВЕДОМСТВЕННЫХ ИМ КАЗЕННЫХ УЧРЕЖДЕНИЙ,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МЕНЯЕМОГО ДЛЯ РАСЧЕТА НОРМАТИВНЫХ ЗАТРАТ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5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, показатель расчетной численности основных работников (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для муниципальных органов и подведомственных им казенных учреждений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: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(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+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+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нс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x 1,1 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Ч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с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- фактическая численность служащих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Ч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р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- фактическая численность работников, замещающих должности, не являющиеся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ностями службы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Ч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нсо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фактическая численность работников, денежное содержание которых осуществляется в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мках систем оплаты труда, определенных в соответствии с постановлениями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дминистрации Боровичского муниципального района;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,1    - коэффициент, который может быть использован на случай замещения вакантных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олжност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муниципального района     М.М. Костюхин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bCs/>
      <w:sz w:val="28"/>
    </w:rPr>
  </w:style>
  <w:style w:type="character" w:styleId="23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0"/>
      <w:jc w:val="center"/>
    </w:pPr>
    <w:rPr>
      <w:rFonts w:ascii="Arial" w:hAnsi="Arial" w:cs="Mangal"/>
      <w:bCs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127" w:leader="none"/>
        <w:tab w:val="left" w:pos="2694" w:leader="none"/>
      </w:tabs>
      <w:spacing w:lineRule="exact" w:line="240" w:before="120" w:after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Times New Roman" w:hAnsi="Times New Roman" w:cs="Times New Roma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A9F79E41AB6AD79B3BE4170DE286924B3F8F41DF2FD089BFA3B6F092ED9439D6F50C6DD70F91Cu2w1N" TargetMode="External"/><Relationship Id="rId4" Type="http://schemas.openxmlformats.org/officeDocument/2006/relationships/hyperlink" Target="consultantplus://offline/ref=30EA9F79E41AB6AD79B3BE4170DE286924B3F8F41DF2FD089BFA3B6F092ED9439D6F50C6DD70F91Cu2w1N" TargetMode="External"/><Relationship Id="rId5" Type="http://schemas.openxmlformats.org/officeDocument/2006/relationships/hyperlink" Target="consultantplus://offline/ref=6D268C225BB97D6B95BFAEB410E69A610940673BF83A03C67DBE3CDF24E5A4000290B427CB345B1F41728EbCJ5O" TargetMode="External"/><Relationship Id="rId6" Type="http://schemas.openxmlformats.org/officeDocument/2006/relationships/hyperlink" Target="consultantplus://offline/ref=6D268C225BB97D6B95BFB0B9068AC5690F4B393EFA3C089423E1678273bEJCO" TargetMode="External"/><Relationship Id="rId7" Type="http://schemas.openxmlformats.org/officeDocument/2006/relationships/hyperlink" Target="consultantplus://offline/ref=6D268C225BB97D6B95BFAEB410E69A610940673BF83A03C67DBE3CDF24E5A4000290B427CB345B1F41728DbCJ7O" TargetMode="External"/><Relationship Id="rId8" Type="http://schemas.openxmlformats.org/officeDocument/2006/relationships/hyperlink" Target="consultantplus://offline/ref=6D268C225BB97D6B95BFAEB410E69A610940673BF83A03C67DBE3CDF24E5A4000290B427CB345B1F41728CbCJ1O" TargetMode="External"/><Relationship Id="rId9" Type="http://schemas.openxmlformats.org/officeDocument/2006/relationships/hyperlink" Target="consultantplus://offline/ref=6D268C225BB97D6B95BFAEB410E69A610940673BF83A03C67DBE3CDF24E5A4000290B427CB345B1F41728DbCJ7O" TargetMode="External"/><Relationship Id="rId10" Type="http://schemas.openxmlformats.org/officeDocument/2006/relationships/hyperlink" Target="consultantplus://offline/ref=30EA9F79E41AB6AD79B3BE4170DE286924B3F8F41DF2FD089BFA3B6F092ED9439D6F50C6DD70F918u2w3N" TargetMode="External"/><Relationship Id="rId11" Type="http://schemas.openxmlformats.org/officeDocument/2006/relationships/hyperlink" Target="consultantplus://offline/ref=30EA9F79E41AB6AD79B3BE4170DE286924B3F8F41DF2FD089BFA3B6F092ED9439D6F50C6DD70F918u2w2N" TargetMode="External"/><Relationship Id="rId12" Type="http://schemas.openxmlformats.org/officeDocument/2006/relationships/hyperlink" Target="consultantplus://offline/ref=30EA9F79E41AB6AD79B3BE4170DE286924B3F8F41DF2FD089BFA3B6F092ED9439D6F50C6DD70F918u2w3N" TargetMode="External"/><Relationship Id="rId13" Type="http://schemas.openxmlformats.org/officeDocument/2006/relationships/hyperlink" Target="consultantplus://offline/ref=6D268C225BB97D6B95BFAEB410E69A610940673BF83A03C67DBE3CDF24E5A4000290B427CB345B1F41728DbCJ7O" TargetMode="External"/><Relationship Id="rId14" Type="http://schemas.openxmlformats.org/officeDocument/2006/relationships/hyperlink" Target="consultantplus://offline/ref=CEB33742074F155C2B25D8D915C0883874BE5519EA736549E9C5FE86AF383432211DB1DA0854AA5E4D8D24f1wCK" TargetMode="External"/><Relationship Id="rId15" Type="http://schemas.openxmlformats.org/officeDocument/2006/relationships/hyperlink" Target="consultantplus://offline/ref=3FCF7200C878F1C7DD7FC65F9A28E54BDE92627397D5405A509C8BE4E3B37E1F84BD317DFA556342e9z4K" TargetMode="External"/><Relationship Id="rId16" Type="http://schemas.openxmlformats.org/officeDocument/2006/relationships/hyperlink" Target="consultantplus://offline/ref=3FCF7200C878F1C7DD7FC65F9A28E54BDE92627397D5405A509C8BE4E3B37E1F84BD317DFA556342e9z7K" TargetMode="External"/><Relationship Id="rId17" Type="http://schemas.openxmlformats.org/officeDocument/2006/relationships/hyperlink" Target="consultantplus://offline/ref=6D268C225BB97D6B95BFAEB410E69A610940673BF83A03C67DBE3CDF24E5A4000290B427CB345B1F41728DbCJ7O" TargetMode="External"/><Relationship Id="rId18" Type="http://schemas.openxmlformats.org/officeDocument/2006/relationships/image" Target="media/image2.wmf"/><Relationship Id="rId19" Type="http://schemas.openxmlformats.org/officeDocument/2006/relationships/hyperlink" Target="consultantplus://offline/ref=5BCCF224A3D904A0625C9FDC7FE41C6D6EDDA653FAE2727555D7E51DE7A7C100EAADDCB434F3DBB7766653LFCAL" TargetMode="External"/><Relationship Id="rId20" Type="http://schemas.openxmlformats.org/officeDocument/2006/relationships/image" Target="media/image3.wmf"/><Relationship Id="rId21" Type="http://schemas.openxmlformats.org/officeDocument/2006/relationships/hyperlink" Target="consultantplus://offline/ref=2A40DFABE5E1ED8F4E98EECB0431F29B20241561F8E6972DE37F486190650DFFE22E0AC94FBBB825059DB3t2Q7L" TargetMode="External"/><Relationship Id="rId22" Type="http://schemas.openxmlformats.org/officeDocument/2006/relationships/hyperlink" Target="consultantplus://offline/ref=2A40DFABE5E1ED8F4E98EECB0431F29B20241561F8E6972DE37F486190650DFFE22E0AC94FBBB825059DB3t2Q0L" TargetMode="External"/><Relationship Id="rId23" Type="http://schemas.openxmlformats.org/officeDocument/2006/relationships/hyperlink" Target="consultantplus://offline/ref=2A40DFABE5E1ED8F4E98EECB0431F29B20241561F8E6972DE37F486190650DFFE22E0AC94FBBB825059DB3t2Q7L" TargetMode="External"/><Relationship Id="rId24" Type="http://schemas.openxmlformats.org/officeDocument/2006/relationships/image" Target="media/image4.wmf"/><Relationship Id="rId25" Type="http://schemas.openxmlformats.org/officeDocument/2006/relationships/hyperlink" Target="consultantplus://offline/ref=3FCF7200C878F1C7DD7FC65F9A28E54BDE92627397D5405A509C8BE4E3B37E1F84BD317DFA556342e9z3K" TargetMode="External"/><Relationship Id="rId26" Type="http://schemas.openxmlformats.org/officeDocument/2006/relationships/hyperlink" Target="consultantplus://offline/ref=3FCF7200C878F1C7DD7FC65F9A28E54BDE92627397D5405A509C8BE4E3B37E1F84BD317DFA556342e9z4K" TargetMode="External"/><Relationship Id="rId27" Type="http://schemas.openxmlformats.org/officeDocument/2006/relationships/hyperlink" Target="consultantplus://offline/ref=3FCF7200C878F1C7DD7FC65F9A28E54BDE92627397D5405A509C8BE4E3B37E1F84BD317DFA556342e9z7K" TargetMode="External"/><Relationship Id="rId28" Type="http://schemas.openxmlformats.org/officeDocument/2006/relationships/hyperlink" Target="consultantplus://offline/ref=4233EBCFE0224A92468DD8728B289AEA30971B595E93FEE64442D5E1B35C7FDCD7E19816F2D2D959C228FFj2WDL" TargetMode="External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hyperlink" Target="consultantplus://offline/ref=3FCF7200C878F1C7DD7FC65F9A28E54BDE92627397D5405A509C8BE4E3B37E1F84BD317DFA556342e9z3K" TargetMode="External"/><Relationship Id="rId32" Type="http://schemas.openxmlformats.org/officeDocument/2006/relationships/hyperlink" Target="consultantplus://offline/ref=3FCF7200C878F1C7DD7FC65F9A28E54BDE92627397D5405A509C8BE4E3B37E1F84BD317DFA556342e9z7K" TargetMode="External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consultantplus://offline/ref=F84AAAFFFAB842CBAFF8E67C91832F7C26B3376331BD78036958A69CF7726973BAF4AEFEA56911BBCD5644S8AFM" TargetMode="External"/><Relationship Id="rId36" Type="http://schemas.openxmlformats.org/officeDocument/2006/relationships/hyperlink" Target="consultantplus://offline/ref=F84AAAFFFAB842CBAFF8E67C91832F7C26B3376331BD760A6858A69CF7726973BAF4AEFEA56911BBCD5045S8ABM" TargetMode="External"/><Relationship Id="rId37" Type="http://schemas.openxmlformats.org/officeDocument/2006/relationships/image" Target="media/image9.wmf"/><Relationship Id="rId38" Type="http://schemas.openxmlformats.org/officeDocument/2006/relationships/hyperlink" Target="consultantplus://offline/ref=E7774EBBAA42A02866BB2392831B4C3E3426C7F683593FCC356DFE70F81841CE0F3ABEF98B1308YDcDM" TargetMode="External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hyperlink" Target="consultantplus://offline/ref=73F14E6B8061E7CFEFEA35D4A9CDE8E18743F039DA37DB8A146D168E34F95907613C2A4A51397B08692411KDx5M" TargetMode="External"/><Relationship Id="rId43" Type="http://schemas.openxmlformats.org/officeDocument/2006/relationships/hyperlink" Target="consultantplus://offline/ref=73F14E6B8061E7CFEFEA35D4A9CDE8E18743F039DA37DB8A146D168E34F95907613C2A4A51397B08692411KDx5M" TargetMode="External"/><Relationship Id="rId44" Type="http://schemas.openxmlformats.org/officeDocument/2006/relationships/hyperlink" Target="consultantplus://offline/ref=71C5A8DE36861CF54A2FBE9A4AAFF1237EB74B66DA5117A3F6253ACD0156C2DF59A07C8387002A470AB813V6z6M" TargetMode="External"/><Relationship Id="rId45" Type="http://schemas.openxmlformats.org/officeDocument/2006/relationships/hyperlink" Target="consultantplus://offline/ref=6629C3E30126D6AC940A667D97A5222FDB679B5B8969D1DA60C6C7D54F0F992E594A67616E8182580F63B5dE24M" TargetMode="External"/><Relationship Id="rId46" Type="http://schemas.openxmlformats.org/officeDocument/2006/relationships/hyperlink" Target="consultantplus://offline/ref=FF0A5CBA664A41A08B20BDFAE6F765FB83A4ABCF148EA474D69D0AB7373A4F34EB5BF06322B12DF66E5A1EED55M" TargetMode="External"/><Relationship Id="rId47" Type="http://schemas.openxmlformats.org/officeDocument/2006/relationships/hyperlink" Target="consultantplus://offline/ref=396C009C5F844CFE914351B8F5EF6D992C5FED0DEDE7914A3EC23E0DBD23DD86FB1EBA070DAD3706EC179BtB62M" TargetMode="External"/><Relationship Id="rId48" Type="http://schemas.openxmlformats.org/officeDocument/2006/relationships/hyperlink" Target="consultantplus://offline/ref=6629C3E30126D6AC940A667D97A5222FDB679B5B8969D1DA60C6C7D54F0F992E594A67616E8182580F63B5dE24M" TargetMode="External"/><Relationship Id="rId49" Type="http://schemas.openxmlformats.org/officeDocument/2006/relationships/hyperlink" Target="consultantplus://offline/ref=E7766A4F4960C73758A20DB70983568375A83B6980020629A510577F6CED94FB4595C301559F5DBEC43E0A4ABEN" TargetMode="External"/><Relationship Id="rId50" Type="http://schemas.openxmlformats.org/officeDocument/2006/relationships/hyperlink" Target="consultantplus://offline/ref=B67605F567660FDC0CD6E539D7C1C5662430174FDC16687C39276EF4A8F87C8EK0ECN" TargetMode="External"/><Relationship Id="rId51" Type="http://schemas.openxmlformats.org/officeDocument/2006/relationships/hyperlink" Target="consultantplus://offline/ref=B67605F567660FDC0CD6E539D7C1C5662430174FDC16687C39276EF4A8F87C8EK0ECN" TargetMode="External"/><Relationship Id="rId52" Type="http://schemas.openxmlformats.org/officeDocument/2006/relationships/hyperlink" Target="consultantplus://offline/ref=B67605F567660FDC0CD6FB34C1AD9A6E21324C46D31F6429677835A9FFF176D94B735873C657E71FKEE1N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2:00Z</dcterms:created>
  <dc:creator>Крюкова Наталья Владимировна</dc:creator>
  <dc:description/>
  <dc:language>en-US</dc:language>
  <cp:lastModifiedBy>Винокурова Лилия Анатольевна</cp:lastModifiedBy>
  <dcterms:modified xsi:type="dcterms:W3CDTF">2018-10-29T11:12:00Z</dcterms:modified>
  <cp:revision>2</cp:revision>
  <dc:subject/>
  <dc:title/>
</cp:coreProperties>
</file>