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1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района от 31.12.2015 № 2714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Боровичского муниципального района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муниципального района от 31.12.2015 № 2714 «Об определении требований к закупаемым Администрацией Боровичского муниципального района и подведомственными ей казенными и бюджетными учреждениями отдельным видам товаров, работ, услуг (в том числе предельные цены товаров, работ, услуг)»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Заменить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головк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тексту и пункте 1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слова «Администрацией Боровичского муниципального района и подведомственными ей» на «муниципальными органами Боровичского муниципального района и подведомственными им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В </w:t>
      </w:r>
      <w:r>
        <w:rPr>
          <w:rFonts w:eastAsia="Calibri" w:cs="Times New Roman" w:ascii="Times New Roman" w:hAnsi="Times New Roman"/>
          <w:sz w:val="28"/>
          <w:szCs w:val="28"/>
        </w:rPr>
        <w:t>Правилах определения требований к закупаемым Администрацией Боровичского муниципального района и подведомственными ей казенными и бюджетными учреждениями отдельным видам товаров, работ, услуг (в том числе предельные цены товаров, работ, услуг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ых названным постановлением, (далее Правила)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1. Заменить в названии Правил слова «Администрацией Боровичского муниципального района и подведомственными ей» на «муниципальными органами Боровичского муниципального района  и подведомственными им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2. Заменить в пункте 1 слово «Администрацией» на слова «муниципальным органом»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3. Дополнить пункт 1 абзацем следующего содержания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од видом товаров, работ, услуг в целях настоящих Правил понимаются виды товаров, работ, услуг, соответствующие шестизначному коду позиции по Общероссийскому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лассификатор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дукции по видам экономической деятельности.»;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4. Изложить второй абзац пункта 3 в редакции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х органом и подведомственными им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казенными и бюджетными учреждениями;»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5. Изложить пункт 5 в редакции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5. Ведомственны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ируется с учетом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и 3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5 апреля 2013 года              № 44-ФЗ "О контрактной системе в сфере закупок товаров, работ, услуг для обеспечения государственных и муниципальных нужд" (далее Федеральный закон)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ципа обеспечения конкуренции, определенног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омственный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ребительские свойства (в том числе качество и иные характеристики)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характеристики (свойства), не являющиеся потребительскими свойствами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ельные цены товаров, работ, услуг.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6. Заменить в подпункте «а»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 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ункте 9 слова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ребованиями к определ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на «Правилами определения»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7. Дополнить пунктами 10, 11 и 12 следующего содержания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0. Используемые при формировании ведомственного перечня значения потребительских свойств (в том числе характеристик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лассификатор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диниц измерения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редельные цены товаров, работ, услуг устанавливаются в рублях в абсолютном денежном выражении (с точностью до второго знака после запятой)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»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8. Изложить Приложение № 1 к Правилам в прилагаемой редакции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9. Заменить в графе 7 строки 5 Приложения № 2 к Правилам: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а «не более 200» на «не более 150»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а «не более 1,5 млн.» на «не более 1 млн.»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постановление в приложении к газете «Красная        искра» - «Официальный вестник» и разместить на официальном сайт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ва муниципального района  М.М. Костюхин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78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9781"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781"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781"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1.09.2016  № 231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781"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78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autoSpaceDE w:val="false"/>
        <w:spacing w:lineRule="exact" w:line="240" w:before="120" w:after="0"/>
        <w:ind w:left="9781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к Правилам определения требований к закупаемым муниципальными органами Боровичского муниципального района и подведомственными им казенными и бюджетными учреждениями отдельным видам товаров, работ, услуг (в том числе предельным ценам товаров, работ, услуг)</w:t>
      </w:r>
    </w:p>
    <w:p>
      <w:pPr>
        <w:pStyle w:val="Normal"/>
        <w:autoSpaceDE w:val="false"/>
        <w:ind w:left="671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ind w:left="671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bookmarkStart w:id="0" w:name="Par10"/>
      <w:bookmarkEnd w:id="0"/>
      <w:r>
        <w:rPr>
          <w:rFonts w:eastAsia="Calibri" w:cs="Times New Roman" w:ascii="Times New Roman" w:hAnsi="Times New Roman"/>
          <w:b/>
          <w:caps/>
          <w:sz w:val="24"/>
          <w:szCs w:val="24"/>
        </w:rPr>
        <w:t>Ведомственный перечень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ьных товаров, работ, услуг, закупаемых для обеспечения муниципальных нужд, их потребительские свойства и иные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18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44"/>
        <w:gridCol w:w="1843"/>
        <w:gridCol w:w="1134"/>
        <w:gridCol w:w="1134"/>
        <w:gridCol w:w="1276"/>
        <w:gridCol w:w="2203"/>
        <w:gridCol w:w="3109"/>
        <w:gridCol w:w="308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                                                     (в том числе предельным ценам) отдельных видов товаров, работ, услу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е характеристики </w:t>
            </w:r>
            <w:hyperlink w:anchor="Par5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значения, установленного в обязательном перечне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ункциональное назначение </w:t>
            </w:r>
            <w:hyperlink w:anchor="Par5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2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exact" w:line="200"/>
        <w:jc w:val="both"/>
        <w:rPr/>
      </w:pPr>
      <w:bookmarkStart w:id="1" w:name="Par57"/>
      <w:bookmarkEnd w:id="1"/>
      <w:r>
        <w:rPr>
          <w:rFonts w:eastAsia="Calibri" w:cs="Times New Roman" w:ascii="Times New Roman" w:hAnsi="Times New Roman"/>
          <w:sz w:val="22"/>
          <w:szCs w:val="22"/>
        </w:rPr>
        <w:t xml:space="preserve">&lt;1&gt; Значения потребительских свойств и иных характеристик (в том числе предельных цен) отдельных видов товаров, работ, услуг, включенных в ведомственный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2"/>
            <w:szCs w:val="22"/>
          </w:rPr>
          <w:t>перечень</w:t>
        </w:r>
      </w:hyperlink>
      <w:r>
        <w:rPr>
          <w:rFonts w:eastAsia="Calibri" w:cs="Times New Roman" w:ascii="Times New Roman" w:hAnsi="Times New Roman"/>
          <w:sz w:val="22"/>
          <w:szCs w:val="22"/>
        </w:rPr>
        <w:t>, устанавливаются 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устанавливаются с учетом категорий и (или) групп должностей работников.</w:t>
      </w:r>
      <w:bookmarkStart w:id="2" w:name="Par58"/>
      <w:bookmarkEnd w:id="2"/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</w:rPr>
        <w:t>&lt;2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»</w:t>
      </w:r>
    </w:p>
    <w:sectPr>
      <w:type w:val="nextPage"/>
      <w:pgSz w:orient="landscape" w:w="16838" w:h="11906"/>
      <w:pgMar w:left="102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A9F79E41AB6AD79B3BE4170DE286924B3F8F41DF2FD089BFA3B6F092ED9439D6F50C6DD70F91Cu2w1N" TargetMode="External"/><Relationship Id="rId4" Type="http://schemas.openxmlformats.org/officeDocument/2006/relationships/hyperlink" Target="consultantplus://offline/ref=30EA9F79E41AB6AD79B3BE4170DE286924B3F8F41DF2FD089BFA3B6F09u2wEN" TargetMode="External"/><Relationship Id="rId5" Type="http://schemas.openxmlformats.org/officeDocument/2006/relationships/hyperlink" Target="consultantplus://offline/ref=67622C5E1108F4310372EE82DEE5C9A9AA70ECD293DED1E6BDE96AAE4042QDJ" TargetMode="External"/><Relationship Id="rId6" Type="http://schemas.openxmlformats.org/officeDocument/2006/relationships/hyperlink" Target="consultantplus://offline/ref=06CF841941100BF29E8F429D83DD6BBE2D75DC776BB098CF8252BFE07A3C95125BA69F56FF9CF02E7D19ABSESDJ" TargetMode="External"/><Relationship Id="rId7" Type="http://schemas.openxmlformats.org/officeDocument/2006/relationships/hyperlink" Target="consultantplus://offline/ref=06CF841941100BF29E8F5C9095B134B62B7E827367BC9498DD0DE4BD2D359F451CE9C614BB91F226S7SBJ" TargetMode="External"/><Relationship Id="rId8" Type="http://schemas.openxmlformats.org/officeDocument/2006/relationships/hyperlink" Target="consultantplus://offline/ref=06CF841941100BF29E8F5C9095B134B62B7E827367BC9498DD0DE4BD2D359F451CE9C614BB91F127S7S5J" TargetMode="External"/><Relationship Id="rId9" Type="http://schemas.openxmlformats.org/officeDocument/2006/relationships/hyperlink" Target="consultantplus://offline/ref=06CF841941100BF29E8F429D83DD6BBE2D75DC776BB098CF8252BFE07A3C95125BA69F56FF9CF02E7D19ABSESDJ" TargetMode="External"/><Relationship Id="rId10" Type="http://schemas.openxmlformats.org/officeDocument/2006/relationships/hyperlink" Target="consultantplus://offline/ref=A5A4A7BF0AF439BE7AC72AE6B6BCDDE27BE134AD6C3C9198E875A6A3796E2782C4008615B9F0DA4936F63Dn8I2F" TargetMode="External"/><Relationship Id="rId11" Type="http://schemas.openxmlformats.org/officeDocument/2006/relationships/hyperlink" Target="consultantplus://offline/ref=903EE2C38D192D67BB454CCDF41BA1912B5212C49B71ABB06BE81C3F3Cm0i3J" TargetMode="External"/><Relationship Id="rId12" Type="http://schemas.openxmlformats.org/officeDocument/2006/relationships/hyperlink" Target="consultantplus://offline/ref=B8353FF520EB9E492A474B8429D41EDE9990577027DA9575D2CE90C9F2Y3oFJ" TargetMode="External"/><Relationship Id="rId13" Type="http://schemas.openxmlformats.org/officeDocument/2006/relationships/hyperlink" Target="consultantplus://offline/ref=B8353FF520EB9E492A474B8429D41EDE9992537525D69575D2CE90C9F2Y3oF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0:00Z</dcterms:created>
  <dc:creator>Зорина Татьяна Анатольевна</dc:creator>
  <dc:description/>
  <dc:language>en-US</dc:language>
  <cp:lastModifiedBy>Винокурова Лилия Анатольевна</cp:lastModifiedBy>
  <dcterms:modified xsi:type="dcterms:W3CDTF">2018-10-29T11:10:00Z</dcterms:modified>
  <cp:revision>2</cp:revision>
  <dc:subject/>
  <dc:title/>
</cp:coreProperties>
</file>