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7.11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83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30.11.2015 № 24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соответствии со статьей 34-1 Устава Боровичского муниципального района </w:t>
      </w:r>
      <w:r>
        <w:rPr>
          <w:sz w:val="28"/>
          <w:szCs w:val="28"/>
        </w:rPr>
        <w:t xml:space="preserve">Администрация Боровичского муниципального района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муниципального района от 30.11.2015 № 2437 «Об утверждении требований к порядку разработки и принятия правовых актов о нормировании в сфере закупок для обеспечения муниципальных нужд Боровичского муниципального района, содержанию указанных актов и обеспечению их исполнения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1. Дополнить заголовок к тексту, пункт 1 после слов «нужд Боровичского муниципального района» словами «и городского поселения города      Борович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 В Требованиях к порядку разработки и принятия правовых актов о нормировании в сфере закупок для обеспечения муниципальных нужд Боровичского муниципального района, содержанию указанных актов и обеспечению их исполнения, утвержденных вышеназванных постановление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1. Дополнить наименование, первый абзац пункта 1, пункт 3, подпункт «а» пункта 16 после слов «нужд Боровичского муниципального района» словами «и городского поселения города Боровичи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 xml:space="preserve">2. Опубликовать </w:t>
      </w:r>
      <w:r>
        <w:rPr>
          <w:sz w:val="28"/>
          <w:szCs w:val="28"/>
          <w:lang w:eastAsia="en-US"/>
        </w:rPr>
        <w:t>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района 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2:00Z</dcterms:created>
  <dc:creator>Крюкова Наталья Владимировна</dc:creator>
  <dc:description/>
  <dc:language>en-US</dc:language>
  <cp:lastModifiedBy>Винокурова Лилия Анатольевна</cp:lastModifiedBy>
  <dcterms:modified xsi:type="dcterms:W3CDTF">2017-01-10T06:32:00Z</dcterms:modified>
  <cp:revision>2</cp:revision>
  <dc:subject/>
  <dc:title/>
</cp:coreProperties>
</file>