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требования к порядку разработк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принятия правовых актов о нормировании в сфере закуп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для обеспечения муниципальных нужд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орода Боровичи, содержанию указанных актов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, заменив в пункте 11 слова «до 1 октября» на                            «до 1 ноябр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5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7-10-06T11:45:00Z</dcterms:modified>
  <cp:revision>2</cp:revision>
  <dc:subject/>
  <dc:title/>
</cp:coreProperties>
</file>