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3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Требования к порядку разработ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принятия правовых актов о нормировании в сфере закупок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обеспечения муниципальных нужд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и город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Боровичи, содержанию указанных ак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еспечению их исполн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 и городского поселения города Боровичи, содержанию указанных актов и обеспечению их исполнения, утвержденные постановлением Администрации муниципального района от 30.11.2015 № 2437 (в редакции от 31.08.2016 № 2096, от 17.11.2016                 № 2836, от 25.05.2017 № 1531, от 29.09.2017 № 3233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в пункте 5 слова «, в соответствии с законодательством Российской Федерации о порядке рассмотрения обращений граждан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зложить пункт 6 в редакции: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ые органы Боровичского муниципального района не позднее 30 рабочих дней со дня истечения срока, указанного в пункте 4 настоящих Требований, размещают в информационно-телекоммуникацион-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айтах муниципальных органов Боровичского муниципального района (при их наличии)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муниципальных органов Боровичского муниципального района о невозможности учета поступивших предложений.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сключить в пункте 7 слова «, с учетом предложений общественных объединений, юридических и физических лиц»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сключить пункты 8, 9, 10, 13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ложить пункт 12 в редакции: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равовые ак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 Указанные акты пересматриваются муниципальными органами Боровичского муниципального района при необходимости.»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ключить в пункте 14 слова «, а до ввода ее в эксплуатацию – на официальном сайте Российской Федерации в информационно-телекомму-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9EDEAE8D6A4612AEBDBD0D2195164C6585DF0DEAACDD9E36421595466F6E957F90736F6DF93CDr0C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4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8-10-29T11:14:00Z</dcterms:modified>
  <cp:revision>2</cp:revision>
  <dc:subject/>
  <dc:title/>
</cp:coreProperties>
</file>