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.02.202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35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внесении изменений в Правила определения требований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 закупаемым Администрацией Боровичского муниципального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йона и подведомственными ей казенными и бюджетными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учреждениями отдельным видам товаров, работ, услуг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изменения в Правила определения требований к закупаемым Администрацией Боровичского муниципального района и подведомственными ей казенными и бюджетными учреждениями отдельным видам товаров, работ, услуг (в том числе предельные цены товаров, работ, услуг), утвержденные постановлением Администрации муниципального района от 31.12.2015 № 2714 (в редакции от 24.08.2017 № 2804), (далее Правила), заменив в Приложении № 2 к Правилам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графе 7 строк 5, 6, 7, 8 слова «не более 150» на «не более 200», слова «не более 1,0 млн.» на «не более 1,5 млн.»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графе 7 строк 16,17, 20 слова «не более 150» на «не более 200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постановление в приложении к газете «Красная         искра» - «Официальный вестник» и разместить на официальном сайт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Борови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tLeast" w:line="3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лава муниципального района   И.Ю. Швагирев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6:00Z</dcterms:created>
  <dc:creator>Зорина Татьяна Анатольевна</dc:creator>
  <dc:description/>
  <dc:language>en-US</dc:language>
  <cp:lastModifiedBy>Зорина Татьяна Анатольевна</cp:lastModifiedBy>
  <cp:lastPrinted>2020-02-13T11:17:00Z</cp:lastPrinted>
  <dcterms:modified xsi:type="dcterms:W3CDTF">2020-02-13T08:17:00Z</dcterms:modified>
  <cp:revision>1</cp:revision>
  <dc:subject/>
  <dc:title/>
</cp:coreProperties>
</file>