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: Новгородская область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: Боровичский муниципальный район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: г.Боровичи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адастровых кварталов: 53:02:0010507, 53:02:0010513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униципальным контрактом от «08» июня 2023 года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ов карт-планов территории, с которым можно ознакомиться по адресу работы согласительной комиссии: Новгородская область, г.Боровичи, ул. Коммунарная, д. 48, каб. 46, 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spacing w:lineRule="auto" w:line="240" w:before="20" w:after="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40"/>
              <w:gridCol w:w="414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Боровичск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4"/>
                        <w:szCs w:val="24"/>
                        <w:shd w:fill="FFFFFF" w:val="clear"/>
                      </w:rPr>
                      <w:t>boradmin.gosuslugi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Деятельность», подраздел «Земельные участки», вкладка «Новости»)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строительства, архитектуры и имущественных отношений Новгородской области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CC"/>
                        <w:sz w:val="24"/>
                        <w:szCs w:val="24"/>
                        <w:shd w:fill="FFFFFF" w:val="clear"/>
                      </w:rPr>
                      <w:t>https://minstroy.novreg.ru/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осреестра по Новгородской област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https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://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osreestr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gov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ru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в разделе «Открытая служба», подраздел «Статистика и аналитика»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autoSpaceDE w:val="false"/>
              <w:spacing w:lineRule="auto" w:line="240" w:before="240" w:after="0"/>
              <w:ind w:left="170" w:right="17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3:02:0010507, 53:02:0010513, состоится по адресу: Новгородская область, г.Боровичи, ул. Коммунарная, д. 48, каб. 45а «12» октября 2023 г. в 10 часов 00 мину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21» сентября 2023 г. по «12» октября 2023 г. 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«12» октября 2023 г. по «15» ноября 2023 г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204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15 статьи 42.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spacing w:lineRule="auto" w:line="240" w:before="20" w:after="0"/>
              <w:ind w:left="170" w:right="17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  <w:tr>
        <w:trPr/>
        <w:tc>
          <w:tcPr>
            <w:tcW w:w="9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40"/>
              <w:ind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s://boradmin.gosuslugi.ru/" TargetMode="External"/><Relationship Id="rId4" Type="http://schemas.openxmlformats.org/officeDocument/2006/relationships/hyperlink" Target="https://minstroy.novreg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consultantplus://offline/ref=6041DA8CAA149AB815788274C821A7AEB0CAF7F0D4BD98A8B1441ADA589B696019F208ADF9A3D964527FAF140655002971D1151881gFZ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Богданова Елена Анатольевна</dc:creator>
  <dc:description/>
  <cp:keywords/>
  <dc:language>en-US</dc:language>
  <cp:lastModifiedBy>Образцова Ольга Сергеевна</cp:lastModifiedBy>
  <cp:lastPrinted>2020-06-18T11:47:00Z</cp:lastPrinted>
  <dcterms:modified xsi:type="dcterms:W3CDTF">2023-09-20T05:31:00Z</dcterms:modified>
  <cp:revision>7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</dc:title>
</cp:coreProperties>
</file>