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97155</wp:posOffset>
                </wp:positionV>
                <wp:extent cx="289179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овгород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Борович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митет архитектуры и 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л.Коммунарная, д.48,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.Боровичи, 1744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 (81664) 9-12-73, факс 9-12-7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zemlya</w:t>
                            </w:r>
                            <w:r>
                              <w:rPr>
                                <w:bCs/>
                              </w:rPr>
                              <w:t>@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boradmin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147.45pt;mso-wrap-distance-left:9.05pt;mso-wrap-distance-right:9.05pt;mso-wrap-distance-top:0pt;mso-wrap-distance-bottom:0pt;margin-top:7.6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овгородская област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 Боровичск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митет архитектуры и имущественных отношений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ул.Коммунарная, д.48, 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г.Боровичи, 17440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л. (81664) 9-12-73, факс 9-12-75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  <w:lang w:val="en-US"/>
                        </w:rPr>
                        <w:t>e</w:t>
                      </w:r>
                      <w:r>
                        <w:rPr>
                          <w:bCs/>
                        </w:rPr>
                        <w:t>-</w:t>
                      </w:r>
                      <w:r>
                        <w:rPr>
                          <w:bCs/>
                          <w:lang w:val="en-US"/>
                        </w:rPr>
                        <w:t>mai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lang w:val="en-US"/>
                        </w:rPr>
                        <w:t>zemlya</w:t>
                      </w:r>
                      <w:r>
                        <w:rPr>
                          <w:bCs/>
                        </w:rPr>
                        <w:t>@</w:t>
                      </w:r>
                      <w:r>
                        <w:rPr>
                          <w:bCs/>
                          <w:lang w:val="en-US"/>
                        </w:rPr>
                        <w:t>boradmin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Cs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120"/>
        <w:rPr>
          <w:bCs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73355</wp:posOffset>
                </wp:positionV>
                <wp:extent cx="2866390" cy="167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ному редак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азеты «Красная иск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.И. Шурыгино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32.05pt;mso-wrap-distance-left:9.05pt;mso-wrap-distance-right:9.05pt;mso-wrap-distance-top:0pt;mso-wrap-distance-bottom:0pt;margin-top:1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ному редактор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азеты «Красная иск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.И. Шурыгиной</w:t>
                      </w:r>
                    </w:p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8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64"/>
      </w:tblGrid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3</w:t>
            </w:r>
          </w:p>
        </w:tc>
        <w:tc>
          <w:tcPr>
            <w:tcW w:w="1864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/н</w:t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Антонина Ивановн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опубликовать информацию следующего содержания: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«</w:t>
      </w: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901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ъектов недвижимости, расположенных на территории: Новгородской области в Боровичском  муниципальном районе, г. Боровичи, в кадастровых кварталах 53:22:0010507, 53:22:0010513,  будут выполняться комплексные кадастровые работы в соответствии с муниципальным контрактом на выполнение комплексных кадастровых работ от 08.06.2023 № 78, заключенным со стороны заказчика: Администрация Боровичского  муниципального района, почтовый адрес:  </w:t>
      </w:r>
      <w:r>
        <w:rPr>
          <w:sz w:val="24"/>
          <w:szCs w:val="24"/>
          <w:lang w:eastAsia="ar-SA"/>
        </w:rPr>
        <w:t>174411, Новгородская область, г. Боровичи, ул. Коммунарная, д. 48</w:t>
      </w:r>
      <w:r>
        <w:rPr>
          <w:sz w:val="24"/>
          <w:szCs w:val="24"/>
        </w:rPr>
        <w:t xml:space="preserve">, адрес электронной почты: </w:t>
      </w:r>
      <w:r>
        <w:rPr>
          <w:sz w:val="24"/>
          <w:szCs w:val="24"/>
          <w:lang w:val="en-US"/>
        </w:rPr>
        <w:t>z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oradm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омер контактного телефона 8 81664 91-211, со стороны исполнителя: Публично-правовая компания «Роскадастр», действующая на основании </w:t>
      </w:r>
      <w:r>
        <w:rPr>
          <w:spacing w:val="-1"/>
          <w:sz w:val="24"/>
          <w:szCs w:val="24"/>
        </w:rPr>
        <w:t>Устав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кадастрового инженера: Зирдзинина Мария Валерьевна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Ассоциация «Союз кадастровых инженеров»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А-0396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31.05.2016 г.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shd w:fill="FFFFFF" w:val="clear"/>
        </w:rPr>
        <w:t>173000, г. Великий Новгород, ул. Федоровский ручей, д. 2/13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shd w:fill="FFFFFF" w:val="clear"/>
        </w:rPr>
        <w:t>filial@53.kadastr.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shd w:fill="FFFFFF" w:val="clear"/>
        </w:rPr>
        <w:t>8(8162) 272-002 доб.408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275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 (с 9 до 18 часов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е квартала 53:22:0010507, 53:22:0010513,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г. Бор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23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этап, в том числе уведомление о начале работ, сбор исходных данных, проведение обследований в натуре и геодезической съемки территории, сбор исполнителем информации об адресах регистрации, внесение в Единый государственный реестр недвижимости сведений об учете адресов правообладателей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1, в том числе обследование объектов, определение их характеристик, определение координат точек местоположения объектов, подготовка проектов карт-планов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, в том числе проведение заседания согласительной комиссии, принятие возражений в согласительную комиссию, утверждение карта-планов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3, в том числе внесение сведений в Единый государственный реестр недвижимости об объектах комплексных кадастровых работ.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Начальник отдела п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м вопросам                                                                                О.С. Образцов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тел.91-211</w:t>
      </w:r>
    </w:p>
    <w:sectPr>
      <w:type w:val="nextPage"/>
      <w:pgSz w:w="11906" w:h="16838"/>
      <w:pgMar w:left="1985" w:right="849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0:00Z</dcterms:created>
  <dc:creator>nvch</dc:creator>
  <dc:description/>
  <cp:keywords/>
  <dc:language>en-US</dc:language>
  <cp:lastModifiedBy>Образцова Ольга Сергеевна</cp:lastModifiedBy>
  <cp:lastPrinted>2023-08-25T12:06:00Z</cp:lastPrinted>
  <dcterms:modified xsi:type="dcterms:W3CDTF">2023-08-25T09:07:00Z</dcterms:modified>
  <cp:revision>64</cp:revision>
  <dc:subject/>
  <dc:title/>
</cp:coreProperties>
</file>