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оровичского муниципального района в соответствии со ст.23 Земельного кодекса Российской Федерации информирует об установлении публичного сервитута с целью обеспечения доступа к водному объекту общего пользования – реке Мста в отношении следующих земельных участков, расположенных на территории Сушанского сельского поселения Боровичского района Новгородской области: с кадастровым номером 53:02:0151201:195 и с кадастровым номером 53:02:0151201:197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в течение 15 пятнадцати календарных дней со дня опубликования извещения могут обратиться с заявлением об учете их прав на земельные участки с приложением копий документов, подтверждающих эти права, в Администрацию Боровичского муниципального района в рабочие дни с 9.00 до 16.00 ч. по адресу: Новгородская обл., г.Боровичи, ул. Коммунарная, д.48 (каб. №№ 45,46, тел. (81664)-91-211, 91-273) или на адрес эл.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radmi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z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or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»</w:t>
      </w:r>
      <w:r>
        <w:rPr>
          <w:sz w:val="24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л.91-211</w:t>
      </w:r>
    </w:p>
    <w:sectPr>
      <w:type w:val="nextPage"/>
      <w:pgSz w:w="11906" w:h="16838"/>
      <w:pgMar w:left="1985" w:right="849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or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0:00Z</dcterms:created>
  <dc:creator>nvch</dc:creator>
  <dc:description/>
  <cp:keywords/>
  <dc:language>en-US</dc:language>
  <cp:lastModifiedBy>Образцова Ольга Сергеевна</cp:lastModifiedBy>
  <cp:lastPrinted>2024-11-25T13:06:00Z</cp:lastPrinted>
  <dcterms:modified xsi:type="dcterms:W3CDTF">2024-11-25T10:07:00Z</dcterms:modified>
  <cp:revision>59</cp:revision>
  <dc:subject/>
  <dc:title/>
</cp:coreProperties>
</file>