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73002, г.Великий Новгород, ул.Октябрьская, д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5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8162)943-055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73000, г.Великий Новгород, ул.Федоровский Ручей, д.2/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3000, г.Великий Новгород, ул.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Новгород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9-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КонсультантПлюс</dc:creator>
  <dc:description/>
  <cp:keywords/>
  <dc:language>en-US</dc:language>
  <cp:lastModifiedBy>Образцова Ольга Сергеевна</cp:lastModifiedBy>
  <cp:lastPrinted>2025-02-19T11:07:00Z</cp:lastPrinted>
  <dcterms:modified xsi:type="dcterms:W3CDTF">2025-02-21T08:28:00Z</dcterms:modified>
  <cp:revision>11</cp:revision>
  <dc:subject/>
  <dc:title/>
</cp:coreProperties>
</file>